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(сельского поселения)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4 марта 2016 года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11-п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sub_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проекте решения Думы Ручейского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Отчёт об исполнении бюджета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чейского муниципального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ния за 2015 год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со статьями 32,33 Положения о бюджетном процессе в Ручейском муниципальном образовании (решение Думы Ручейского сельского поселения от 26 декабря 2014 года № 68), статьями 46, 61,64 Устава Ручейского муниципального образования,  </w:t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 О С Т А Н О В Л Я Ю: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  <w:tab/>
        <w:t>Одобрить прилагаемый проект решения Думы Ручейского муниципального образования «Отчёт об исполнении бюджета Ручейского муниципального образования за 2015 год» и внести его на рассмотрение заседания Думы Ручейского сельского поселения.</w:t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Определить докладчиком по данному вопросу специалиста Администрации Теремецкую Веру Ярославовну и бухгалтера 1 категории-кассира Васильеву Олесю Сергеевну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И.о. главы Ручейского муниципального</w:t>
      </w:r>
    </w:p>
    <w:p>
      <w:pPr>
        <w:pStyle w:val="Normal"/>
        <w:rPr>
          <w:sz w:val="26"/>
          <w:szCs w:val="26"/>
        </w:rPr>
      </w:pPr>
      <w:bookmarkStart w:id="1" w:name="sub_4"/>
      <w:r>
        <w:rPr>
          <w:sz w:val="26"/>
          <w:szCs w:val="26"/>
        </w:rPr>
        <w:t xml:space="preserve">образования (сельского поселения)                                           </w:t>
      </w:r>
      <w:bookmarkEnd w:id="1"/>
      <w:r>
        <w:rPr>
          <w:sz w:val="26"/>
          <w:szCs w:val="26"/>
        </w:rPr>
        <w:t xml:space="preserve">       Мельник Н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2:00Z</dcterms:created>
  <dc:creator>Ruchey_Administracia</dc:creator>
  <dc:description/>
  <cp:keywords/>
  <dc:language>en-US</dc:language>
  <cp:lastModifiedBy>АННА</cp:lastModifiedBy>
  <cp:lastPrinted>2016-03-25T10:49:00Z</cp:lastPrinted>
  <dcterms:modified xsi:type="dcterms:W3CDTF">2016-03-25T02:55:00Z</dcterms:modified>
  <cp:revision>3</cp:revision>
  <dc:subject/>
  <dc:title/>
</cp:coreProperties>
</file>