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ркут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ь-Кутский муниципальны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учейского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 xml:space="preserve">(сельского поселения)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1 февраля 2016 года                                                                                      № </w:t>
      </w:r>
      <w:r>
        <w:rPr>
          <w:b/>
          <w:sz w:val="26"/>
          <w:szCs w:val="26"/>
          <w:u w:val="single"/>
        </w:rPr>
        <w:t>07-п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0" w:name="sub_4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 создании противопаводковой 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миссии и утверждении плана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роприятий на 2016 год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целях обеспечения осуществления мероприятий по предупреждению чрезвычайных ситуаций в паводкоопасный период 2016 года на территории Ручейского муниципального образования, координации работ по предупреждению и ликвидации последствий возможных чрезвычайных ситуаций, на основании Федерального закона от 06.10.2003 года № 131-ФЗ «Об общих принципах местного самоуправления в Российской Федерации», руководствуясь ст. 6, ст. 46 Устава Ручейского муниципального образования (сельского поселения) </w:t>
      </w:r>
    </w:p>
    <w:p>
      <w:pPr>
        <w:pStyle w:val="Style18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Style18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 О С Т А Н О В Л Я Ю:</w:t>
      </w:r>
    </w:p>
    <w:p>
      <w:pPr>
        <w:pStyle w:val="Style18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твердить состав противопаводковой комиссии (Приложение № 1).</w:t>
      </w:r>
    </w:p>
    <w:p>
      <w:pPr>
        <w:pStyle w:val="Style18"/>
        <w:numPr>
          <w:ilvl w:val="0"/>
          <w:numId w:val="1"/>
        </w:numPr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твердить План мероприятий по предупреждению чрезвычайных ситуаций в паводкоопасный период 2016 года (Приложение № 2). 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уководителям предприятий, учреждений и организаций поселения, принимающим участие в противопаводковых мероприятиях, провести корректировки и утвердить план действий своих организаций в паводкоопасный период.</w:t>
      </w:r>
    </w:p>
    <w:p>
      <w:pPr>
        <w:pStyle w:val="Style18"/>
        <w:ind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 Настоящее постановление подлежит обнародованию на официальном сайте администрации Ручейского сельского поселения в информационно-телекоммуникационной сети Интернет.</w:t>
      </w:r>
    </w:p>
    <w:p>
      <w:pPr>
        <w:pStyle w:val="Style18"/>
        <w:ind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5. Контроль исполнения настоящего постановления оставляю за собой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учей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sz w:val="26"/>
          <w:szCs w:val="26"/>
        </w:rPr>
      </w:pPr>
      <w:bookmarkStart w:id="1" w:name="sub_4"/>
      <w:r>
        <w:rPr>
          <w:sz w:val="26"/>
          <w:szCs w:val="26"/>
        </w:rPr>
        <w:t xml:space="preserve">(сельского поселения)                                  </w:t>
      </w:r>
      <w:bookmarkEnd w:id="1"/>
      <w:r>
        <w:rPr>
          <w:sz w:val="26"/>
          <w:szCs w:val="26"/>
        </w:rPr>
        <w:t xml:space="preserve">                                     Воробьёва О.Д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главы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учейского муниципального обра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сельского поселения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«11» февраля 2016 года № </w:t>
      </w:r>
      <w:r>
        <w:rPr>
          <w:sz w:val="26"/>
          <w:szCs w:val="26"/>
          <w:u w:val="single"/>
        </w:rPr>
        <w:t>07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тивопаводковой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чейского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бьёва Ольга Дмитриевна – глава администрации Ручей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ихомирова Анна Анатольевна – специалист администрации по ГО, ЧС и ПБ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ривоносов Анатолий Иванович – начальник ЭЧК-56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учалина Любовь Ионовна – директор ООО УК «Север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Беккер Александр Адамович – индивидуальный предпринимател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Мельник Наталья Валентиновна – ведущий специалист администрации Ручейского сельского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Герасимова Елена Викторовна – инспектор по торговле администрации Ручейского сельского поселения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учалин Алексей Георгиевич – генеральный директор ООО УК «Энергия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главы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учейского муниципального обра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сельского поселения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«11» февраля 2016 года № </w:t>
      </w:r>
      <w:r>
        <w:rPr>
          <w:sz w:val="26"/>
          <w:szCs w:val="26"/>
          <w:u w:val="single"/>
        </w:rPr>
        <w:t>07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предупреждению чрезвычайных ситуаций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 паводкоопасный период 2016 го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Ручейского муниципального образования (сельского поселен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995"/>
        <w:gridCol w:w="327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мероприят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и провести заседание противопаводковой комиссии по координации плановых действий по предупреждению и ликвидации чрезвычайных ситуаций, вызванных стихийными бедствиями, авариями, катастрофами и гражданской оборон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3.2016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заседании противопаводковой комиссии разработать и осуществить необходимые мероприятия по защите населения и снижению ущерба от ледохода и возможного наводн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3.2016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началом паводкового периода и до прохождения ледохода организовать круглосуточное дежурство должностных лиц администрации Ручейского сельского поселения на случай эвакуации из опасных зон населения и материальных ценносте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е информирование население, руководителей предприятий, учреждений и организаций об обстановке по паводку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ям МКУК «КДЦ «Сибиряк», ФАП с. Каймоново, МОУ СОШ п. Ручей предусмотреть возможность размещения в зданиях эвакуированного насел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овать медицинское обеспечение населения в пунктах временного размещения эвакуируемого населения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паводковой комиссии постоянно получать и распространять информацию о текущей гидрологической обстановке на р. Кута от работника гидрометеостанции п. Руче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ковому инспектору обеспечить соблюдение правопорядка, оказывать содействие в случае возможной эвакуации населения и материальных ценносте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13:00Z</dcterms:created>
  <dc:creator>Ruchey_Administracia</dc:creator>
  <dc:description/>
  <cp:keywords/>
  <dc:language>en-US</dc:language>
  <cp:lastModifiedBy>АННА</cp:lastModifiedBy>
  <cp:lastPrinted>2016-02-18T16:21:00Z</cp:lastPrinted>
  <dcterms:modified xsi:type="dcterms:W3CDTF">2016-02-18T08:22:00Z</dcterms:modified>
  <cp:revision>6</cp:revision>
  <dc:subject/>
  <dc:title/>
</cp:coreProperties>
</file>