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 сентября 2016 года                                                                                   № </w:t>
      </w:r>
      <w:r>
        <w:rPr>
          <w:b/>
          <w:sz w:val="28"/>
          <w:szCs w:val="28"/>
          <w:u w:val="single"/>
        </w:rPr>
        <w:t>64-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зона  2016 - 2017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своевременного и качественного предоставления коммунальных услуг потребителям тепла Ручейского муниципального образования, на основании ст.14,15 Федерального закона   от 06.10.2003г. № 131 ФЗ- ФЗ « Об общих принципах организации местного самоуправления  в Российской Федерации», распоряжения Правительства Иркутской области от 01.06.2015 г. № 264-рп « О подготовке объектов жилищно-коммунального хозяйства, социальной сферы муниципальных образований Иркутской области и объектов социальной сферы, находящихся в государственной собственности Иркутской области, к отопительному сезону 2015-201 годов»,  руководствуясь ст. 46 Устава Руче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начало отопительного сезона 2016-2017 г.г. с 15 сентября 2016 года с выходом на расчетные параметры к 19 сентября 2016 года с учётом соответствующих погодных условий  в соответствии с п.7.4 СНиП 41-02-2003 « Тепловые се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 тепла потребителям могут быть изменены в оперативно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более поздний срок при уровне среднесуточных температур наружного воздуха    выше + 10 граду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 более ранний срок при уровне среднесуточных температур наружного воздуха    ниже + 10 граду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екомендовать  руководителям теплоэнергетических предприятий независимо от форм собственности приступить к подаче тепла потребителям с 15 сентября 2016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ключение объектов  к системам коммунальной инфраструктуры  теплоснабжения производить в следующей очеред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учреждения здравоохранения, учреждения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бъ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вести данное постановление до всех руководителей теплоэнергетиче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учейского муниципального образования в информационной 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 за 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 xml:space="preserve">                           О.Д. Воробь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8:00Z</dcterms:created>
  <dc:creator>user</dc:creator>
  <dc:description/>
  <cp:keywords/>
  <dc:language>en-US</dc:language>
  <cp:lastModifiedBy>НАТАЛЬЯ</cp:lastModifiedBy>
  <cp:lastPrinted>2016-09-15T10:56:00Z</cp:lastPrinted>
  <dcterms:modified xsi:type="dcterms:W3CDTF">2016-09-15T02:57:00Z</dcterms:modified>
  <cp:revision>19</cp:revision>
  <dc:subject/>
  <dc:title>РОССИЙСКАЯ ФЕДЕРАЦИЯ</dc:title>
</cp:coreProperties>
</file>