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7.10.2022г. № 60-п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ЧЕ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ОТ 09.06.2021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0-П «ОБ УТВЕРЖДЕНИИ ПОРЯДКА СРЕДНЕСРОЧНОГО ФИНАНСОВОГО ПЛАНА АДМИНИСТРАЦИИ РУЧЕЙСКОГ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Ручейского муниципального образования, администрация Ручейского сельского поселения 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главы Ручейского сельского поселения от 09.06.2021 г. № 30-п «Об утверждении Порядка среднесрочного финансового плана Ручей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Интер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учей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П.Баг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0:00Z</dcterms:created>
  <dc:creator>shishparenok</dc:creator>
  <dc:description/>
  <cp:keywords/>
  <dc:language>en-US</dc:language>
  <cp:lastModifiedBy>USER25</cp:lastModifiedBy>
  <cp:lastPrinted>2022-10-19T15:06:00Z</cp:lastPrinted>
  <dcterms:modified xsi:type="dcterms:W3CDTF">2022-10-19T07:12:00Z</dcterms:modified>
  <cp:revision>5</cp:revision>
  <dc:subject/>
  <dc:title>МУНИЦИПАЛЬНОЕ ОБРАЗОВАНИЕ</dc:title>
</cp:coreProperties>
</file>