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276  от «30» июн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0 июн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своении адреса объекту недвижимости РТРС,  расположенному на территории</w:t>
            </w:r>
          </w:p>
          <w:p>
            <w:pPr>
              <w:pStyle w:val="Normal"/>
              <w:rPr/>
            </w:pPr>
            <w:r>
              <w:rPr/>
              <w:t>Ручей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2.06.2016 года (рег. №42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 присвоении адреса индивидуальному жилому дому, расположенному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чей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3.06.2016 года (рег. №43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дежурства в выходные и праздничные дни 11.06.2016 г по 13.06.2016 г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6.06.2016 года (рег. № 44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публичных слуша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06.06.2016 года (рег. № 45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публичных слуша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6.06.2016 года (рег. № 46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3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6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нии публичных слуша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4.06.2016 года (рег. №48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.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«Об утверждении администрати-вного регламента  предоставле-ния муниципальной услуги     «Предоставление    земельного участка  находящегося в муни-ципальной собственности  без  торгов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6.2016 года (рег. №49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.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«Об утверждении администрати-вного регламента  предоставле-ния муниципальной услуги «Предоставление земельного участка находящегося в муници-пальной собственности на торгах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6.2016 года (рег. №50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.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</w:tabs>
              <w:autoSpaceDE w:val="false"/>
              <w:outlineLvl w:val="1"/>
              <w:rPr/>
            </w:pPr>
            <w:r>
              <w:rPr/>
              <w:t>Об утверждении администрати-вного регламента предоставле-ния муниципальной услуги «Предоставление земельных участков  гражданам для индивидуального жилищного строительства, ведения личного подсобного хозяйства, садовод-ства, дачного хозяйства, гражда-нам и крестьянским (фермерским хозяйствам для осуществления крестьянским (фермерским) хозяйством его деятельност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6.2016 года (рег. №5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.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</w:tabs>
              <w:autoSpaceDE w:val="false"/>
              <w:outlineLvl w:val="1"/>
              <w:rPr/>
            </w:pPr>
            <w:r>
              <w:rPr/>
              <w:t xml:space="preserve">Об утверждении административ-ного регламента предоставления муниципальной услуги «Прием и выдача документов об </w:t>
            </w:r>
            <w:r>
              <w:rPr>
                <w:bCs/>
              </w:rPr>
              <w:t>утвержде-нии схемы расположения земель-ного</w:t>
            </w:r>
            <w:r>
              <w:rPr/>
              <w:t xml:space="preserve"> </w:t>
            </w:r>
            <w:r>
              <w:rPr>
                <w:bCs/>
              </w:rPr>
              <w:t>участка на кадастровом плане территорий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6.2016 года (рег. №52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.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    утверждении   администра-тивного   регламента исполнения  муниципальной функции «Орга-низация в границах Ручей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электро-,  тепло-  и  водоснабже-ния    населения,  водоотведения,    снабжение   населения  топливом  в пределах           установленных        законодательством Российской  Федерации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6.2016 года (рег. №53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4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.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«Об утверждении  администра-тивного регламента  предоста-вления муниципальной  услуги  «Предвари-тельное согласование предоставления земельного участка, находящегося в муници-пальной собственност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6.2016 года (рег. №54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7-04T12:26:00Z</cp:lastPrinted>
  <dcterms:modified xsi:type="dcterms:W3CDTF">2016-07-04T04:26:00Z</dcterms:modified>
  <cp:revision>34</cp:revision>
  <dc:subject/>
  <dc:title/>
</cp:coreProperties>
</file>