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(сельского поселения)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03 марта 2016 года                                                                                     № </w:t>
      </w:r>
      <w:r>
        <w:rPr>
          <w:b/>
          <w:sz w:val="26"/>
          <w:szCs w:val="26"/>
          <w:u w:val="single"/>
        </w:rPr>
        <w:t>08-п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рганизации дежурства 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ходные дни 05.03.2016 г.- 08.03.2016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целью осуществления контроля за работой теплоисточников и объектов жизнеобеспечения Ручейского муниципального образования и недопущения на них аварийных ситуаций в выходные 05.03.2016 года – 08.03.2016 года, принятия дополнительных мер по охране общественного порядка, руководствуясь ст. 46 Устава Ручейского муниципального образования,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 xml:space="preserve">Рекомендовать организацию круглосуточного дежурства ответственных работников и аварийных бригад предприятий всех форм собственности на территории Ручейского муниципального образования в выходные дни 05.03.2016 года – 08.03.2016 года. </w:t>
      </w:r>
    </w:p>
    <w:p>
      <w:pPr>
        <w:pStyle w:val="Style18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Утвердить график дежурства работников администрации Ручейского сельского поселения в выходные дни 05.03.2016 года – 08.03.2016 года (Приложение). 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</w:t>
      </w:r>
    </w:p>
    <w:p>
      <w:pPr>
        <w:pStyle w:val="Style18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постановления оставляю за собой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Ручейского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(сельского поселения)                                                                    Мельник Н.В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8"/>
        <w:jc w:val="right"/>
        <w:rPr/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Ручейского муниципального образования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(сельского поселения)</w:t>
      </w:r>
    </w:p>
    <w:p>
      <w:pPr>
        <w:pStyle w:val="Style18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03» марта 2016 года № </w:t>
      </w:r>
      <w:r>
        <w:rPr>
          <w:sz w:val="26"/>
          <w:szCs w:val="26"/>
          <w:u w:val="single"/>
        </w:rPr>
        <w:t>08-п</w:t>
      </w:r>
    </w:p>
    <w:p>
      <w:pPr>
        <w:pStyle w:val="Style18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журства работников администрации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чейского муниципального образования (сельского поселения)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в выходные дни 05.03.2016 г.-08.03.2016 г.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417"/>
        <w:gridCol w:w="1417"/>
        <w:gridCol w:w="1417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3.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3.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3.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3.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Анна Анатольевна – ведущий специалист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. 89647320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аталья Валентиновна – исполняющая обязанности главы Ручейского МО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. 89647320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Елена Викторовна - специалист 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. 89643524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мецкая Вера Ярославовна - специалист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. 8964730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ремя дежурства с 08-00 часов указанного дня до 08-00 часов следующего дн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Дежурная машина УАЗ 390944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одитель Стоянов Г.Н. – 89642222347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Телефоны руководителей ЖКХ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Копытов О.И. (ООО «Энергия») – 89645412494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Чучалина Л.И. (ООО УК «Север») – 89647375991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Чучалин А.Г. (ООО УК «Энергия») - 8964281079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9:00Z</dcterms:created>
  <dc:creator>Ruchey_Administracia</dc:creator>
  <dc:description/>
  <cp:keywords/>
  <dc:language>en-US</dc:language>
  <cp:lastModifiedBy>АННА</cp:lastModifiedBy>
  <cp:lastPrinted>2016-03-04T12:25:00Z</cp:lastPrinted>
  <dcterms:modified xsi:type="dcterms:W3CDTF">2016-03-04T04:27:00Z</dcterms:modified>
  <cp:revision>4</cp:revision>
  <dc:subject/>
  <dc:title/>
</cp:coreProperties>
</file>