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тский  муниципальный  район</w:t>
      </w:r>
    </w:p>
    <w:p>
      <w:pPr>
        <w:pStyle w:val="Normal"/>
        <w:ind w:firstLine="708"/>
        <w:jc w:val="center"/>
        <w:rPr/>
      </w:pPr>
      <w:r>
        <w:rPr/>
        <w:t>ДУМА</w:t>
      </w:r>
    </w:p>
    <w:p>
      <w:pPr>
        <w:pStyle w:val="Normal"/>
        <w:ind w:firstLine="708"/>
        <w:jc w:val="center"/>
        <w:rPr/>
      </w:pPr>
      <w:r>
        <w:rPr/>
        <w:t>РУЧЕЙСКОГО  МУНИЦИПАЛЬНОГО  ОБРАЗОВАНИЯ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/>
        <w:t>(сельское  посе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5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28»  апреля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 плана</w:t>
      </w:r>
    </w:p>
    <w:p>
      <w:pPr>
        <w:pStyle w:val="Normal"/>
        <w:jc w:val="both"/>
        <w:rPr/>
      </w:pPr>
      <w:r>
        <w:rPr/>
        <w:t>работы  комиссии по бюджету</w:t>
      </w:r>
    </w:p>
    <w:p>
      <w:pPr>
        <w:pStyle w:val="Normal"/>
        <w:jc w:val="both"/>
        <w:rPr/>
      </w:pPr>
      <w:r>
        <w:rPr/>
        <w:t>ценообразованию и налогам на 2016 год и</w:t>
      </w:r>
    </w:p>
    <w:p>
      <w:pPr>
        <w:pStyle w:val="Normal"/>
        <w:jc w:val="both"/>
        <w:rPr/>
      </w:pPr>
      <w:r>
        <w:rPr/>
        <w:t>отчет о   работе  комиссии з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Заслушав  информацию    председателя  комиссии по бюджету, ценообразованию и налогам  Думы  Ручейского  муниципального  образования  Арнаутовой Л.Н.  по  плану  работы  комиссии   на 2016 год и об отчете работы комиссии за 2015 год,  Дума  Ручейского  муниципального 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твердить отчет о работе комиссии за 2015 год и   план  работы комиссии по бюджету, ценообразованию и налогам  Думы  Ручейского  муниципального  образования  на 2016 год  (план 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810</wp:posOffset>
            </wp:positionV>
            <wp:extent cx="739775" cy="516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 администрации</w:t>
      </w:r>
    </w:p>
    <w:p>
      <w:pPr>
        <w:pStyle w:val="Normal"/>
        <w:jc w:val="both"/>
        <w:rPr/>
      </w:pPr>
      <w:r>
        <w:rPr/>
        <w:t>Ручейского сельского  поселения</w:t>
        <w:tab/>
        <w:tab/>
        <w:tab/>
        <w:tab/>
        <w:tab/>
        <w:t>О.Д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 КОМИССИИ ПО БЮДЖЕТУ, ЦЕНООБРАЗОВАНИЮ И НАЛОГАМ ДУМЫ  РУЧЕЙСКОГО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А  2016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Ответств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Рассмотрение проекта бюджета муниципального образования на 2016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Васильева О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январь – март 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Рассмотрение основных направлений бюджетной и налоговой политики на 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 xml:space="preserve">Васильева О.С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январь -  март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Утверждение плана работы комиссии  на 2016 год (отчет по квартал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Арнаутова Л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январь – март 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Исполнение бюджета по стат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Васильева О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март, апрел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Использование  бюджетных целев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Васильева О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в течении 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Осуществление проверки за работой земельного контроля по Ручейскому сельскому  посе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Багаева И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сентябр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Использование  собственных доходов по назнач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Васильева О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в течении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Отчет о работе комиссии  за 2016 год Думе Р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Арнаутова Л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ноябрь- декабрь  2016 г.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165735</wp:posOffset>
            </wp:positionV>
            <wp:extent cx="739775" cy="516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Ручейского сельского поселения</w:t>
        <w:tab/>
        <w:tab/>
        <w:tab/>
        <w:tab/>
        <w:t xml:space="preserve">О.Д. Воробьё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5:00Z</dcterms:created>
  <dc:creator>Илья</dc:creator>
  <dc:description/>
  <cp:keywords/>
  <dc:language>en-US</dc:language>
  <cp:lastModifiedBy>Ирина</cp:lastModifiedBy>
  <cp:lastPrinted>2015-12-15T11:14:00Z</cp:lastPrinted>
  <dcterms:modified xsi:type="dcterms:W3CDTF">2016-05-13T06:06:00Z</dcterms:modified>
  <cp:revision>7</cp:revision>
  <dc:subject/>
  <dc:title/>
</cp:coreProperties>
</file>