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ЧЕЙСКОГО   СЕЛЬСКОГО 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20»  мая  2016  года                                                                                     № 3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е  подготов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 отопительному сезону 2016-2017 г.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существления контроля  за подготовкой к отопительному сезону  2016-2017г.г. руководствуясь ст. 46 Устава Ручей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остоянно действующий штаб  по подготовке к отопительному  сезону  2016- 2017 г. г. по администрации Ручейского муниципального образования в составе: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ёва О.Д. – глава администрации Ручейского М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: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Мельник Н.В. – ведущий специалист по ЖКХ  администрации Ручейского М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Герасимова Е.В. – специалист администрации Ручейского МО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ьчук С.В. – председатель комиссии по ЖКХ  Думы Ручейского МО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Чучалин А.Г. -  директор  ООО УК «Энергия»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Теремецкая В.Я.- специалист по экономическим вопросам администрации Ручейского М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штаба проводить еженедельно.</w:t>
      </w:r>
    </w:p>
    <w:p>
      <w:pPr>
        <w:pStyle w:val="Normal"/>
        <w:ind w:left="4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 постановление обнародовать на официальном сайте администрации Ручейского муниципального образования сети «Интернет».</w:t>
      </w:r>
    </w:p>
    <w:p>
      <w:pPr>
        <w:pStyle w:val="Normal"/>
        <w:ind w:left="4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исполнения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учей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О.Д.Воробьё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1:00Z</dcterms:created>
  <dc:creator>Юрий</dc:creator>
  <dc:description/>
  <cp:keywords/>
  <dc:language>en-US</dc:language>
  <cp:lastModifiedBy>НАТАЛЬЯ</cp:lastModifiedBy>
  <cp:lastPrinted>2016-05-23T15:12:00Z</cp:lastPrinted>
  <dcterms:modified xsi:type="dcterms:W3CDTF">2016-05-23T07:16:00Z</dcterms:modified>
  <cp:revision>14</cp:revision>
  <dc:subject/>
  <dc:title>                 РОССИЙСКАЯ ФЕДЕРАЦИЯ</dc:title>
</cp:coreProperties>
</file>