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03 марта 2016 года                                                                                     № </w:t>
      </w:r>
      <w:r>
        <w:rPr>
          <w:b/>
          <w:sz w:val="26"/>
          <w:szCs w:val="26"/>
          <w:u w:val="single"/>
        </w:rPr>
        <w:t>09-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проведении на территории Ручей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ельского посел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ячника по пожарной безопасно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снижения риска возникновения чрезвычайных ситуаций и уменьшения ущерба в пожароопасный период 2016 года, обеспечения пожарной безопасности населения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ст. 6, 46 Устава Ручейского муниципального образования,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Ручейского муниципального образования (сельского поселения) месячник по пожарной безопасности с 03.03.2016 г. по 03.04.2016 г. Разработать план мероприятий, необходимых для проведения месячника (Приложение № 1)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всех предприятий, учреждений, индивидуальным предпринимателям независимо от форм собственности проведение противопожарных мероприятий в рамках проведения месячника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sz w:val="26"/>
          <w:szCs w:val="26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И.о. главы администрации Ручейского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бразования (сельского поселения)                                                           Мельник Н.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8"/>
        <w:jc w:val="right"/>
        <w:rPr/>
      </w:pPr>
      <w:r>
        <w:rPr>
          <w:sz w:val="26"/>
          <w:szCs w:val="26"/>
        </w:rPr>
        <w:t>к постановлению и.о. главы администрации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Ручейского муниципального образования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(сельского поселения)</w:t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03» марта 2016 года № </w:t>
      </w:r>
      <w:r>
        <w:rPr>
          <w:sz w:val="26"/>
          <w:szCs w:val="26"/>
          <w:u w:val="single"/>
        </w:rPr>
        <w:t>09-п</w:t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ведению на территории </w:t>
      </w:r>
    </w:p>
    <w:p>
      <w:pPr>
        <w:pStyle w:val="Style18"/>
        <w:jc w:val="center"/>
        <w:rPr/>
      </w:pPr>
      <w:r>
        <w:rPr>
          <w:sz w:val="26"/>
          <w:szCs w:val="26"/>
        </w:rPr>
        <w:t>Ручейского муниципального образования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льского поселения)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месячника по пожарной безопасности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6"/>
                <w:szCs w:val="26"/>
              </w:rPr>
              <w:t xml:space="preserve">Профилактическая работа среди населения Ручейского МО, руководителей предприятий всех форм собственности и индивидуальных предпринимателей о необходимости наличия первичных средств пожаротушения и противопожарного инвента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администрации Ручейского 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вывоз бытовых отходов от населения. Проведение проверок и ликвидация стихийных свалок мусора и профилактическая работа по недопущению их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администрации Ручейского МО совместно с У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6"/>
                <w:szCs w:val="26"/>
              </w:rPr>
              <w:t>Распространение агитационного материала среди населения (памятки, листовки) посредством подворовых обходов, при содействии управляющих ко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ГО ЧС и ПБ при администрации Ручейского МО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5:00Z</dcterms:created>
  <dc:creator>Ruchey_Administracia</dc:creator>
  <dc:description/>
  <cp:keywords/>
  <dc:language>en-US</dc:language>
  <cp:lastModifiedBy>АННА</cp:lastModifiedBy>
  <cp:lastPrinted>2016-03-10T12:29:00Z</cp:lastPrinted>
  <dcterms:modified xsi:type="dcterms:W3CDTF">2016-03-10T04:31:00Z</dcterms:modified>
  <cp:revision>4</cp:revision>
  <dc:subject/>
  <dc:title/>
</cp:coreProperties>
</file>