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(сельского поселения)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9 января 2016 года                                                                                     № </w:t>
      </w:r>
      <w:r>
        <w:rPr>
          <w:b/>
          <w:sz w:val="26"/>
          <w:szCs w:val="26"/>
          <w:u w:val="single"/>
        </w:rPr>
        <w:t>03-п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лана – графика закупо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ужд администрации Ручей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ельского поселения) на 2016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Гражданским Кодексом Российской Федерации, руководствуясь Федеральным законом от 06.10.2003 года № 131-Ф «Об общих принципах организации местного самоуправления в Российской Федерации», руководствуясь ст. 46 Устава Ручейского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Утвердить план-график закупок для нужд администрации Ручейского муниципального образования (сельского поселения) на 2016 год.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 xml:space="preserve">Разместить план-график закупок в структурированном виде для нужд администрации Ручейского муниципального образования (сельского поселения) на 2016 год на общероссийском официальном сайте размещения информации о размещении заказов на поставки товаров, выполнение работ, оказание услуг </w:t>
      </w:r>
      <w:r>
        <w:rPr>
          <w:sz w:val="26"/>
          <w:szCs w:val="26"/>
          <w:u w:val="single"/>
          <w:lang w:val="en-US"/>
        </w:rPr>
        <w:t>zakupk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.  </w:t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оставляю за собой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администрации Ручейского муниципальн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образования (сельского поселения)                                                          Воробьёва О.Д.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6:00Z</dcterms:created>
  <dc:creator>Ruchey_Administracia</dc:creator>
  <dc:description/>
  <cp:keywords/>
  <dc:language>en-US</dc:language>
  <cp:lastModifiedBy>АННА</cp:lastModifiedBy>
  <cp:lastPrinted>2016-01-21T15:15:00Z</cp:lastPrinted>
  <dcterms:modified xsi:type="dcterms:W3CDTF">2016-01-21T07:16:00Z</dcterms:modified>
  <cp:revision>2</cp:revision>
  <dc:subject/>
  <dc:title/>
</cp:coreProperties>
</file>