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ind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spacing w:before="0" w:after="0"/>
        <w:ind w:hanging="0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ru-RU"/>
        </w:rPr>
        <w:t>19.08.2016 г. № 111</w:t>
      </w:r>
    </w:p>
    <w:p>
      <w:pPr>
        <w:pStyle w:val="Heading3"/>
        <w:keepNext w:val="false"/>
        <w:widowControl w:val="false"/>
        <w:spacing w:before="0" w:after="0"/>
        <w:ind w:hanging="0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ru-RU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ИРКУТСКАЯ 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УСТЬ-КУТСКОЕ  МУНИЦИПАЛЬНОЕ  ОБРАЗОВАНИ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РУЧЕЙСКОЕ  СЕЛЬСКОЕ  ПОСЕ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ДУМА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РЕШЕНИЕ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>
          <w:rFonts w:ascii="Arial" w:hAnsi="Arial" w:eastAsia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b w:val="false"/>
          <w:color w:val="000000"/>
          <w:sz w:val="32"/>
          <w:szCs w:val="32"/>
          <w:lang w:val="ru-RU"/>
        </w:rPr>
        <w:t xml:space="preserve"> </w:t>
      </w:r>
    </w:p>
    <w:p>
      <w:pPr>
        <w:pStyle w:val="Heading3"/>
        <w:keepNext w:val="false"/>
        <w:widowControl w:val="false"/>
        <w:spacing w:before="0" w:after="0"/>
        <w:ind w:hanging="0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 xml:space="preserve">«Об утверждении </w:t>
      </w:r>
      <w:r>
        <w:rPr>
          <w:rFonts w:cs="Arial" w:ascii="Arial" w:hAnsi="Arial"/>
          <w:b w:val="false"/>
          <w:color w:val="000000"/>
          <w:sz w:val="32"/>
          <w:szCs w:val="32"/>
          <w:lang w:val="ru-RU"/>
        </w:rPr>
        <w:t xml:space="preserve"> отчета  комиссии по социальным вопросам и связям с общественностью»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ru-RU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лушав  отчет Коновальчук С.В.   о проделанной работе   комиссии  по социальным  вопросам и связям  с общественностью  за 2016 год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Утвердить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отчет  комиссии по социальным вопросам и связям с общественностью  за 2016 год  Думы Ручейского муниципального образования. (Приложение 1.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анное Решение разместить на официальном сайте Администрации Ручейского сельского поселения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 Ду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чейского сельского  поселения                                        Л.Н. Арнаутова 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4" w:hanging="0"/>
        <w:jc w:val="both"/>
        <w:rPr/>
      </w:pPr>
      <w:r>
        <w:rPr/>
      </w:r>
    </w:p>
    <w:p>
      <w:pPr>
        <w:pStyle w:val="Style17"/>
        <w:spacing w:before="0" w:after="0"/>
        <w:ind w:left="64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ЧЕТ   О  РАБОТЕ  КОМИССИИ</w:t>
      </w:r>
    </w:p>
    <w:p>
      <w:pPr>
        <w:pStyle w:val="Style17"/>
        <w:spacing w:before="0" w:after="0"/>
        <w:ind w:left="64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 СОЦИАЛЬНЫМ ВОПРОСАМ  И СВЯЗЯМ С ОБЩЕСТВЕННОСТЬЮ</w:t>
      </w:r>
    </w:p>
    <w:p>
      <w:pPr>
        <w:pStyle w:val="Style17"/>
        <w:spacing w:before="0" w:after="0"/>
        <w:ind w:left="64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УМЫ   РУЧЕЙСКОГО  МУНИЦИПАЛЬНОГО   ОБРАЗОВАНИЯ</w:t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Ручей </w:t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2016 году комиссия   работала  согласно  намеченного плана.  В течении года проведено 2 заседания комиссии.</w:t>
      </w:r>
    </w:p>
    <w:p>
      <w:pPr>
        <w:pStyle w:val="Style17"/>
        <w:spacing w:before="0" w:after="0"/>
        <w:ind w:left="644" w:hanging="0"/>
        <w:contextualSpacing/>
        <w:jc w:val="both"/>
        <w:rPr/>
      </w:pPr>
      <w:r>
        <w:rPr>
          <w:sz w:val="24"/>
          <w:szCs w:val="24"/>
        </w:rPr>
        <w:t>На заседании 29.01.2016 года  рассматривали вопрос о работе объектов соцкультбыта (амбулатория, клуб), а  так же  вопрос об организации досуга молодежи в зимние каникулы и в последующее время  зимой.  В  сельском  клубе  проводятся дискотеки, работают  кружки при школе и клубе,  тренажерный зал,  проводятся различные мероприятия.   В период  зимних  каникул  в январе месяце  амбулатория работала по  составленному графику. Была рассмотрена информация о проблемах работы амбулатории вообще в последнее время.</w:t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12.05.2016 года  были приглашены:  социальный педагог  школы  Маркова Л.М.  и директор СДК Исламова Е.И., заведующая МОУ ДОУ № 20  Лежанина Е.В., зам.директора МОУ СОШ по внеклассной работе Храброва И.В. Слушали информацию   о  работе с детьми из малоимущих, малообеспеченных, многодетных и неблагополучных  семей.  Информацию  о дне пожилого человека и проведенных мероприятиях  посвященных  Дню Победы, о проводах  Зимы, о  предстоящем праздновании  Дня матери. При администрации  Ручейского сельского поселения   работает специалист   комплексного центра  г.Усть-Кута,  дети из малоимущих семей  регулярно  обеспечиваются  одеждой и обувью (б/у в хорошем состоянии),   подарками на Новый  год.   Планируется  провести  праздник «День села»  в июле  2016 года ( отмечены  юбилейные даты :  день рождения, день свадьбы, старейшие жители поселка).</w:t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 обсуждена и принята к сведению.</w:t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Антипова  О.Б.</w:t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bCs/>
      <w:szCs w:val="28"/>
    </w:rPr>
  </w:style>
  <w:style w:type="character" w:styleId="5">
    <w:name w:val="Заголовок 5 Знак"/>
    <w:qFormat/>
    <w:rPr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>
      <w:spacing w:before="0" w:after="0"/>
    </w:pPr>
    <w:rPr>
      <w:rFonts w:eastAsia="Times New Roman"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9:00Z</dcterms:created>
  <dc:creator>Пользователь</dc:creator>
  <dc:description/>
  <cp:keywords/>
  <dc:language>en-US</dc:language>
  <cp:lastModifiedBy>Пользователь</cp:lastModifiedBy>
  <cp:lastPrinted>2016-06-06T10:35:00Z</cp:lastPrinted>
  <dcterms:modified xsi:type="dcterms:W3CDTF">2016-09-02T05:27:00Z</dcterms:modified>
  <cp:revision>15</cp:revision>
  <dc:subject/>
  <dc:title>Председателям Дум муниципальных образований Усть-Кутского района</dc:title>
</cp:coreProperties>
</file>