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Cs w:val="24"/>
        </w:rPr>
        <w:t>от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01 августа 2016 года</w:t>
      </w:r>
      <w:r>
        <w:rPr>
          <w:sz w:val="28"/>
          <w:szCs w:val="28"/>
        </w:rPr>
        <w:tab/>
        <w:tab/>
        <w:t xml:space="preserve"> </w:t>
        <w:tab/>
        <w:tab/>
        <w:tab/>
        <w:t xml:space="preserve">       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схемы расположения земельного участка на кадастровом плане территори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целях формирования земельного участка в соответствии со ст.ст. 7, 11.10 Земельного кодекса Российской Федерации, абз. 3, п.2, ст. 3.3 Федерального закона от 25.10.2001г. № 137-ФЗ «О введение в действие Земельного кодекса Российской Федерации»,  Приказом Министерства экономического развития Российской Федерации от 27.11.2014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т. 14 Федерального закона № 131-ФЗ от 06.10.2003г. «Об общих принципах организации местного самоуправления в Российской Федерации», руководствуясь Уставом  Ручейского муниципального образования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Утвердить схему расположения земельного участка на кадастровом плане территории, местоположение установлено относительно ориентира. Ориентир: жилой дом. Почтовый адрес ориентира: Иркутская обл., Усть-Кутский р-н, п. Ручей, ул. Набережная, 43. Участок находится примерно в 90 м на северо-запад; категория земель – земли населенных пунктов; разрешенный вид – под размещение здания гаража, площадь земельного участка 70 кв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Схема расположения земельного участка действительна в течении двух лет с момента ее 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Ручей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О.Д. Воробьё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6:00Z</dcterms:created>
  <dc:creator>KundasNN</dc:creator>
  <dc:description/>
  <cp:keywords/>
  <dc:language>en-US</dc:language>
  <cp:lastModifiedBy>НАТАЛЬЯ</cp:lastModifiedBy>
  <cp:lastPrinted>2016-08-18T11:44:00Z</cp:lastPrinted>
  <dcterms:modified xsi:type="dcterms:W3CDTF">2016-08-18T03:44:00Z</dcterms:modified>
  <cp:revision>31</cp:revision>
  <dc:subject/>
  <dc:title/>
</cp:coreProperties>
</file>