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(сельского поселения)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2 января 2016 года                                                                                     № </w:t>
      </w:r>
      <w:r>
        <w:rPr>
          <w:b/>
          <w:sz w:val="26"/>
          <w:szCs w:val="26"/>
          <w:u w:val="single"/>
        </w:rPr>
        <w:t>04-п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рганизации дежурства 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ходные дни 23.01.2016 г.-24.01.2016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вязи с установившимися низкими температурами воздуха и с целью осуществления контроля за работой теплоисточников и объектов жизнеобеспечения Ручейского муниципального образования и недопущения на них аварийных ситуаций в выходные 23.01.2016 года – 24.01.2016 года, руководствуясь ст. 46 Устава Ручейского муниципального образования,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sz w:val="26"/>
          <w:szCs w:val="26"/>
        </w:rPr>
        <w:t xml:space="preserve">Рекомендовать организацию круглосуточного дежурства ответственных работников и аварийных бригад предприятий всех форм собственности на территории Ручейского муниципального образования в выходные дни 23.01.2016 года – 24.01.2016 года. </w:t>
      </w:r>
    </w:p>
    <w:p>
      <w:pPr>
        <w:pStyle w:val="Style18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Утвердить график дежурства работников администрации Ручейского сельского поселения в выходные дни 23.01.2016 года – 24.01.2016 года (Приложение). 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sz w:val="26"/>
          <w:szCs w:val="26"/>
        </w:rPr>
        <w:t xml:space="preserve">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</w:t>
      </w:r>
    </w:p>
    <w:p>
      <w:pPr>
        <w:pStyle w:val="Style18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постановления оставляю за собой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Глава администрации Ручейского муниципального</w:t>
      </w:r>
    </w:p>
    <w:p>
      <w:pPr>
        <w:pStyle w:val="Style18"/>
        <w:rPr/>
      </w:pPr>
      <w:r>
        <w:rPr>
          <w:sz w:val="26"/>
          <w:szCs w:val="26"/>
        </w:rPr>
        <w:t>образования (сельского поселения)                                                       Воробьёва О.Д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8"/>
        <w:jc w:val="right"/>
        <w:rPr/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Ручейского муниципального образования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(сельского поселения)</w:t>
      </w:r>
    </w:p>
    <w:p>
      <w:pPr>
        <w:pStyle w:val="Style18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22» января 2016 года № </w:t>
      </w:r>
      <w:r>
        <w:rPr>
          <w:sz w:val="26"/>
          <w:szCs w:val="26"/>
          <w:u w:val="single"/>
        </w:rPr>
        <w:t>04-п</w:t>
      </w:r>
    </w:p>
    <w:p>
      <w:pPr>
        <w:pStyle w:val="Style18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журства работников администрации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чейского муниципального образования (сельского поселения)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в выходные дни 23.01.2016 г.-24.01.2016 г.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01"/>
        <w:gridCol w:w="3101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1.2016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1.2016 г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А.А.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. 8964732098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а О.Д.</w:t>
            </w:r>
          </w:p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. 8964750089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ремя дежурства с 08-00 часов указанного дня до 08-00 часов следующего дн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Дежурная машина УАЗ 390944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одитель Стоянов Г.Н. – 89642222347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Телефоны руководителей ЖКХ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Копытов О.И. (ООО «Энергия») – 89645412494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Чучалина Л.И. (ООО УК «Север») – 89647375991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Чучалин А.Г. (ООО УК «Энергия») - 8964281079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6:00Z</dcterms:created>
  <dc:creator>Ruchey_Administracia</dc:creator>
  <dc:description/>
  <cp:keywords/>
  <dc:language>en-US</dc:language>
  <cp:lastModifiedBy>АННА</cp:lastModifiedBy>
  <cp:lastPrinted>2016-01-22T15:05:00Z</cp:lastPrinted>
  <dcterms:modified xsi:type="dcterms:W3CDTF">2016-01-22T07:06:00Z</dcterms:modified>
  <cp:revision>2</cp:revision>
  <dc:subject/>
  <dc:title/>
</cp:coreProperties>
</file>