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исх. № 362 от «31» августа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й Думы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(сельского поселения) на 31 августа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90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28"/>
        <w:gridCol w:w="1843"/>
        <w:gridCol w:w="3989"/>
        <w:gridCol w:w="186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няти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нормативного ак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убликац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235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8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 утверждении  Порядка назначения, перерасчёта, индексации и выплаты пенсии гражданам, замещавшим должности муниципальной службы Ручей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23.08.2016 года (рег. № 65)</w:t>
            </w:r>
          </w:p>
        </w:tc>
      </w:tr>
      <w:tr>
        <w:trPr>
          <w:trHeight w:val="235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8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Об утверждении Положения предоставления депутатами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Думы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Ручейского сельского </w:t>
            </w:r>
            <w:r>
              <w:rPr>
                <w:b w:val="false"/>
                <w:color w:val="000000"/>
                <w:sz w:val="24"/>
                <w:szCs w:val="24"/>
              </w:rPr>
              <w:t>поселения сведений о доходах,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ах, об имуществе и обязательствах имущественного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актера, а также о доходах и расходах, об имуществе и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язательствах имущественного характера своих супруги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супруга) и несовершеннолетних детей»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23.08.2016 года (рег. № 66)</w:t>
            </w:r>
          </w:p>
        </w:tc>
      </w:tr>
      <w:tr>
        <w:trPr>
          <w:trHeight w:val="235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8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отчета комиссии по социальным вопросам и связ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23.08.2016 года (рег. № 67)</w:t>
            </w:r>
          </w:p>
        </w:tc>
      </w:tr>
      <w:tr>
        <w:trPr>
          <w:trHeight w:val="235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плате труда главы Ручей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31.08.2016 года (рег. № 70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34290</wp:posOffset>
            </wp:positionV>
            <wp:extent cx="7429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1:00Z</dcterms:created>
  <dc:creator>АННА</dc:creator>
  <dc:description/>
  <cp:keywords/>
  <dc:language>en-US</dc:language>
  <cp:lastModifiedBy>Ирина</cp:lastModifiedBy>
  <cp:lastPrinted>2016-07-29T11:55:00Z</cp:lastPrinted>
  <dcterms:modified xsi:type="dcterms:W3CDTF">2016-09-02T08:39:00Z</dcterms:modified>
  <cp:revision>21</cp:revision>
  <dc:subject/>
  <dc:title/>
</cp:coreProperties>
</file>