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исх. № 457 от «01» ноябр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ановлений Администрации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сельского поселения) с 1 по 31 октябр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6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4"/>
        <w:gridCol w:w="1842"/>
        <w:gridCol w:w="3686"/>
        <w:gridCol w:w="1744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нормативного а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69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0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 организации обеспечения безопасности людей на водных объектах в осенне-зимний период 2016-2017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07.10.2016 года (рег. №84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70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изменении вида разрешенного использования земельного участок, расположенного по ул. Набережная в п. Ручей Усть-Кут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4.10.2016 года (рег. №85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71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исвоении адреса земельному участку, расположенному </w:t>
            </w:r>
          </w:p>
          <w:p>
            <w:pPr>
              <w:pStyle w:val="Normal"/>
              <w:rPr/>
            </w:pPr>
            <w:r>
              <w:rPr/>
              <w:t>на территории Ручей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4.10.2016 года (рег. №86 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52705</wp:posOffset>
            </wp:positionV>
            <wp:extent cx="742950" cy="514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4:00Z</dcterms:created>
  <dc:creator>АННА</dc:creator>
  <dc:description/>
  <cp:keywords/>
  <dc:language>en-US</dc:language>
  <cp:lastModifiedBy>Ирина</cp:lastModifiedBy>
  <cp:lastPrinted>2016-11-07T11:07:00Z</cp:lastPrinted>
  <dcterms:modified xsi:type="dcterms:W3CDTF">2016-11-07T03:08:00Z</dcterms:modified>
  <cp:revision>48</cp:revision>
  <dc:subject/>
  <dc:title/>
</cp:coreProperties>
</file>