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20  октября  2014 года  №   70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 изменении вида разрешенного использования земе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асток, расположенного по ул. Набереж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п. Ручей Усть-Кут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ст.8, 37 Градостроительного кодекса РФ, ст.14 Федерального закона от 06.10.2003 г. № 131-ФЗ «Об общих принципах организации местного самоуправления  в Российской Федерации», рассмотрев ходатайство комитета по управлению муниципальным имуществом Усть-Кутского муниципального образования об изменении вида разрешенного использования земельного участка, расположенного по ул. Набережная в п. Ручей  Усть-Кутского района, Иркутской области, руководствуясь ст.  ст. 6, 46 Устава Ручей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Изменить основной вид разрешенного использования земельного участка с кадастровым номером 38:18:200102:8, местоположение которого установлено относительно  ориентира, расположенного в границах участка. Почтовый адрес ориентира: обл. Иркутская , р. Усть-Кутский п. Ручей,  ул. Набережная, № 45-1, расположенного  в зоне малоэтажной жилой застройки (Ж 103), а именно: вместо «Для ведения личного подсобного хозяйства», установить «малоэтажная жилая застрой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3760</wp:posOffset>
            </wp:positionH>
            <wp:positionV relativeFrom="paragraph">
              <wp:posOffset>4445</wp:posOffset>
            </wp:positionV>
            <wp:extent cx="733425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лава Администрации Руч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ельского  поселения                                                               О.Д.Воробь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7:00Z</dcterms:created>
  <dc:creator>Юрий</dc:creator>
  <dc:description/>
  <cp:keywords/>
  <dc:language>en-US</dc:language>
  <cp:lastModifiedBy>Ирина</cp:lastModifiedBy>
  <cp:lastPrinted>2015-05-15T12:32:00Z</cp:lastPrinted>
  <dcterms:modified xsi:type="dcterms:W3CDTF">2016-11-07T02:23:00Z</dcterms:modified>
  <cp:revision>8</cp:revision>
  <dc:subject/>
  <dc:title>РОССИЙСКАЯ ФЕДЕРАЦИЯ</dc:title>
</cp:coreProperties>
</file>