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Ч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от «25»   мая  2016 г. № 32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О наделении полномочиям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должностных лиц на совершение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нотариаль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37 Основ законодательства Российской Федерации о нотариате от 11 февраля 1993 года № 4462-1 ( с изменениями и дополнениями), Приказом Министерства юстиции Российской Федерации от 27 декабря 2007 года № 256 « Об утверждении Инструкции о порядке совершения нотариальных действий главами местных администраций поселений и специально уполномоченными лицами местного самоуправления поселений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лномочить специалиста администрации Ручейского сельского поселения Герасимову Елену Викторовну и секретаря –делопроизводителя Тищенко Екатерину Анатольевну  совершать нотариальные действия, предусмотренные статьей 37 Основ законодательства о нотариате Российской Федерации от 11.02.1993 года № 4462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Постановление главы Администрации Ручейского сельского поселения от 25 сентября 2014 г. № 48-п «О наделении полномочиями должностных лиц на совершение нотариальных действий» считать недействи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Настоящее постановление подлежит обнародованию  на официальном сайте Администрации Ручейского сельского поселени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136525</wp:posOffset>
            </wp:positionV>
            <wp:extent cx="739775" cy="516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Ручейского сельского поселения                                                  О.Д.Воробьё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8:00Z</dcterms:created>
  <dc:creator>User</dc:creator>
  <dc:description/>
  <cp:keywords/>
  <dc:language>en-US</dc:language>
  <cp:lastModifiedBy>Пользователь</cp:lastModifiedBy>
  <cp:lastPrinted>2016-05-27T15:16:00Z</cp:lastPrinted>
  <dcterms:modified xsi:type="dcterms:W3CDTF">2016-05-27T07:17:00Z</dcterms:modified>
  <cp:revision>9</cp:revision>
  <dc:subject/>
  <dc:title>РОССИЙСКАЯ ФЕДЕРАЦИЯ</dc:title>
</cp:coreProperties>
</file>