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 апреля  2016 года                                                                          №   </w:t>
      </w:r>
      <w:r>
        <w:rPr>
          <w:sz w:val="28"/>
          <w:szCs w:val="28"/>
          <w:u w:val="single"/>
        </w:rPr>
        <w:t>17 - 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санит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истке и благоустройству территор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чей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улучшения санитарно-эпидемиологической обстановки, санитарного и экологического состояния территории Ручейского муниципального образования, руководствуясь ст., ст.10,11 от30.10.1999г. № 52-ФЗ «О санитарно-эпидемиологическом благополучии населения», Федерального закона от 06.10.2003 г. № 131-ФЗ «Об общих принципах организации местного самоуправления  в Российской Федерации», Правилами содержания  территорий Усть-Кутского муниципального образования, утвержденного Постановлением администрации Усть-Кутского  муниципального образования от 30.04.2003 г. № 279-п., статьей 6, 46 Устава Ручейского 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сячник по санитарной очистке  и благоустройству территории Ручейского муниципального образования   с  18  апреля  по 22 мая 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роведения месячника по санитарной очистке и благоустройству территории Ручей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Для организации и  осуществления  контроля за санитарным состоянием и благоустройством территории муниципального образования создать постоянно действующую комиссию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 Н.В.– ведущий специалист Администрации Ручейского сельского 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ьчук С.В. – председатель комиссии по ЖКХ Думы Ручейского муниципального образования;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щенко Е.А.– секретарь Администрации Ручейского сельского поселе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пина Л.А. – заведующая Ручейской врачебной амбулат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 С.Н. – помощник участкового  уполномоченного  полиции  МО МВД  России «Усть-Кутский»  старший сержант поли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.В.– специалист Администрации Ручей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тышевцева Л.Г.- индивидуальный предприним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янова В.А.–   депутат Думы Ручей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чалина Л.И. -     директор ООО УК «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 широкую разъяснительную и организационную работу по привлечению населения к уборке территорий вокруг жилых до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 административной комиссии по фактам нарушений санитарного содержания территорий, закрепленных за организациями всех форм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всех предприятий, учреждений, индивидуальным предпринимателям  независимо от форм собственности организовать санитарную очистку  и проведение благоустроительных  работ прилегающих 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мощнику участкового  уполномоченного  полиции  МО МВД  России «Усть-Кутский» старшему сержанту полиции. Васильеву С.Н. усилить контроль санитарного содержания закрепленных за ним территорий, предупреждению несанкционированных свалок и их ликвидации в частном секторе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 несанкционированных свалок на поселковых участках автодорог ужесточить контроль автотранспорта, перевозящего строительный мусор и твердые бытовые от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в сети Интернет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Контроль исполнения постановления  возложить на ведущего специалиста Администрации  Ручейского  муниципального образования  Мельни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0</wp:posOffset>
            </wp:positionH>
            <wp:positionV relativeFrom="paragraph">
              <wp:posOffset>54610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Руч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Воробьева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уче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18  апреля 2016 г. №  1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н мероприятий проведения месячника по санитарной очист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агоустройству территории Руче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92"/>
        <w:gridCol w:w="370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сячник по сан.очистке, благоустройству территорий организаций, учреждений и частного с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18.04.2016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2.05.2016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оведению месячник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овать  вывоз мусора с частного с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5.2016 г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чейского М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овать субботник на территории памят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чейского М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овать общепоселковые субботники: частный сектор, предприятия, И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6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16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  комиссии ,  руководители учреждений, предприятий, ИП.</w:t>
            </w:r>
          </w:p>
        </w:tc>
      </w:tr>
      <w:tr>
        <w:trPr>
          <w:trHeight w:val="1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м, учреждениям, индивидуальным предпринимателям Ручейского сельского поселения провести сан.очистку территор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, индивидуальные предприним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54610</wp:posOffset>
            </wp:positionV>
            <wp:extent cx="733425" cy="514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Ручейского сельского поселения                                                   Воробьёва О.Д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4:00Z</dcterms:created>
  <dc:creator>Юрий</dc:creator>
  <dc:description/>
  <cp:keywords/>
  <dc:language>en-US</dc:language>
  <cp:lastModifiedBy>Ирина</cp:lastModifiedBy>
  <cp:lastPrinted>2016-04-18T12:25:00Z</cp:lastPrinted>
  <dcterms:modified xsi:type="dcterms:W3CDTF">2016-05-16T01:23:00Z</dcterms:modified>
  <cp:revision>6</cp:revision>
  <dc:subject/>
  <dc:title>РОССИЙСКАЯ ФЕДЕРАЦИЯ</dc:title>
</cp:coreProperties>
</file>