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ЧЕЙСКОГО   СЕЛЬСКОГО 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20» мая 2016 г.                                                                                   №  2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одготовке объектов жилищно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ммунального хозяйства и  социальн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феры Ручейского муниципального 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 отопительному сезону  2016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своевременной и качественной подготовки объектов жилищно-коммунального  хозяйства и социальной сферы Ручейского  муниципального образования, руководствуясь  статьями 14,15  Федерального  закона  от  06.10.2003 года  « Об общих принципах местного самоуправления в Российской Федерации» , ст.ст.6 ,46  Устава  Ручей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 ответственных по подготовке к отопительному сезону 2016-2017 г.г. по администрации Ручейского муниципального образов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УК «Север» п.Ручей – директор ООО УК  «Север» Чучалина Л.И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 «Энергия» - директор  Кулаковская Г.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УК «Энергия» - ген.директор Чучалин А.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СОШ  п.Ручей – директор  Русских Г. С.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ДОУ д/с № 20 п.Ручей – заведующая Лежанина Е. В.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 амбулатория п.Ручей –  заведующая  Антипина Л. 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КУК «КДЦ «Сибиряк» - директор Ислам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тветственным  по  подготовке к  отопительному  сезону   предоставить в администрацию РМО  планы мероприятий и графики выполнения работ по подготовке к отопительному сезону 2016-2017 г.г. для их утверждения в срок до  06 июня 2016 г.</w:t>
      </w:r>
    </w:p>
    <w:p>
      <w:pPr>
        <w:pStyle w:val="Normal"/>
        <w:rPr/>
      </w:pPr>
      <w:r>
        <w:rPr>
          <w:sz w:val="28"/>
          <w:szCs w:val="28"/>
        </w:rPr>
        <w:t>3. Руководителям организаций и учреждений еженедельно  предоставлять    отчет в штаб о проведенных мероприятиях по подготовке к зиме.</w:t>
      </w:r>
    </w:p>
    <w:p>
      <w:pPr>
        <w:pStyle w:val="Normal"/>
        <w:rPr/>
      </w:pPr>
      <w:r>
        <w:rPr>
          <w:sz w:val="28"/>
          <w:szCs w:val="28"/>
        </w:rPr>
        <w:t>4. Настоящее постановление обнародовать на официальном сайте Администрации Ручейского муниципального образования 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 исполнения 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учей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Воробьёва О.Д.                                                                 </w:t>
      </w:r>
    </w:p>
    <w:sectPr>
      <w:type w:val="nextPage"/>
      <w:pgSz w:w="11906" w:h="16838"/>
      <w:pgMar w:left="851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8:00Z</dcterms:created>
  <dc:creator>Юрий</dc:creator>
  <dc:description/>
  <cp:keywords/>
  <dc:language>en-US</dc:language>
  <cp:lastModifiedBy>НАТАЛЬЯ</cp:lastModifiedBy>
  <cp:lastPrinted>2016-05-23T15:07:00Z</cp:lastPrinted>
  <dcterms:modified xsi:type="dcterms:W3CDTF">2016-05-23T07:09:00Z</dcterms:modified>
  <cp:revision>8</cp:revision>
  <dc:subject/>
  <dc:title>РОССИЙСКАЯ  ФЕДЕРАЦИЯ</dc:title>
</cp:coreProperties>
</file>