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ут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чейского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(сельского поселения</w:t>
      </w:r>
      <w:r>
        <w:rPr>
          <w:b/>
        </w:rPr>
        <w:t xml:space="preserve">)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5 декабря 2016 года   № </w:t>
      </w:r>
      <w:r>
        <w:rPr>
          <w:b/>
          <w:sz w:val="28"/>
          <w:szCs w:val="28"/>
          <w:u w:val="single"/>
        </w:rPr>
        <w:t>85-п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дежурства в выходные  и праздничные д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31.12.2016 года по 08.01.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С целью осуществления контроля за работой теплоисточников и объектов жизнеобеспечения Ручейского муниципального образования в выходные и праздничные дни с 31.12.2016 года по 08.01.2017 года, принятия дополнительных мер по охране общественного порядка и недопущения аварийных ситуаций, руководствуясь ст. 6, ст. 46 Устава Ручейского муниципального образов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 Н О В Л Я 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предприятий и бюджетных организаций, расположенных на территории Ручейского сельского поселения, организовать круглосуточное дежурство ответственных работников и аварийных бригад в выходные и  праздничные дни  31.12.2016 - 08.01.2017 год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иказы  о дежурстве в выходные и праздничные дни по предприятиям и  учреждениям с графиками ответственных дежурных предоставить в администрацию  Ручейского сельского поселения до  15 декабря 2016 года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Предупредить руководителей предприятий и учреждений о персональной  ответственности за организацию дежурства  в выходные и праздничные дни и личном  контроле за работой  теплоисточников и других объектов жизнеобеспечения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омощнику участкового уполномоченного полиции МО МВД России «Усть-Кутский» Васильеву С.Н. дежурство по охране общественного порядка во время проведения культурно - массовых мероприятий в учреждениях культуры и народного образования, согласно планам работы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Контроль исполнения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чейского сельского поселения </w:t>
        <w:tab/>
        <w:t xml:space="preserve">                                                 Воробьёва О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журства на праздничные и выходные дни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чейскому муниципальному образованию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 04.11.2016 г. по  06.11.2016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015"/>
        <w:gridCol w:w="2109"/>
        <w:gridCol w:w="2016"/>
        <w:gridCol w:w="1536"/>
        <w:gridCol w:w="1559"/>
      </w:tblGrid>
      <w:tr>
        <w:trPr>
          <w:trHeight w:val="61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жур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журно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дежур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отов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накомл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16г.</w:t>
            </w:r>
          </w:p>
          <w:p>
            <w:pPr>
              <w:pStyle w:val="Normal"/>
              <w:jc w:val="center"/>
              <w:rPr/>
            </w:pPr>
            <w:r>
              <w:rPr/>
              <w:t>05.11.2016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ёва О.Д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8.00 до 08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647500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6г.</w:t>
            </w:r>
          </w:p>
          <w:p>
            <w:pPr>
              <w:pStyle w:val="Normal"/>
              <w:jc w:val="center"/>
              <w:rPr/>
            </w:pPr>
            <w:r>
              <w:rPr/>
              <w:t>06.11.2016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Н.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8.00 до 08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47320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6г.</w:t>
            </w:r>
          </w:p>
          <w:p>
            <w:pPr>
              <w:pStyle w:val="Normal"/>
              <w:jc w:val="center"/>
              <w:rPr/>
            </w:pPr>
            <w:r>
              <w:rPr/>
              <w:t>07.11.2016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ич В.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8.00 до 08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648153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журная машина УАЗ-390944 Р 428 РЕ водитель Стоянов Г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. 8964222234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учейского сельского поселения                                                                     Воробьёва О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07:00Z</dcterms:created>
  <dc:creator>user</dc:creator>
  <dc:description/>
  <cp:keywords/>
  <dc:language>en-US</dc:language>
  <cp:lastModifiedBy>Ирина</cp:lastModifiedBy>
  <cp:lastPrinted>2016-11-01T10:03:00Z</cp:lastPrinted>
  <dcterms:modified xsi:type="dcterms:W3CDTF">2017-01-03T05:35:00Z</dcterms:modified>
  <cp:revision>5</cp:revision>
  <dc:subject/>
  <dc:title>ПРОТОКОЛ</dc:title>
</cp:coreProperties>
</file>