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охоты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читывая, что охота на диких зверей достаточно распространена среди жителей района, важно знать о нормах законодательства, регламентирующих правила охоты, а также об ответственности за их нарушение.  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иказом Минприроды России от 24.07.2020 №477 утверждены Правила охоты, которыми установлены требования к осуществлению охоты и сохранению охотничьих ресурсов на всей территории Российской Федерации, которые вступили в силу с 01.01.2021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и осуществлении охоты граждане (физические лица) обязаны иметь при себе: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- охотничий билет, разрешение на хранение и ношение охотничьего оружия (в случае осуществления охоты с охотничьим огнестрельным, пневматическим, метательным стрелковым оружием)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- разрешение на добычу охотничьих ресурсов, выданное в соответствии с порядком оформления и выдачи разрешений на добычу охотничьих ресурсов (в случае осуществления охоты в общедоступных охотничьих угодьях)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- разрешение на содержание и разведение охотничьих ресурсов в полувольных условиях или искусственно созданной среде обитания (в случае осуществления охоты с ловчими птицами)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- в случае осуществления охоты в закреплённых охотничьих угодьях - разрешение на добычу охотничьих ресурсов, а также путёвк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Согласно новых требований при осуществлении коллективной охоты загоном, а также при осуществлении охоты на копытных животных, медведей, волка, шакала, лисицу в промежуток времени за 1 час до заката солнца и 1 час после восхода солнца все лица, участвующие в коллективной охоте, обязаны носить специальную сигнальную одежду повышенной видимости красного, желтого или оранжевого цвет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 xml:space="preserve">Кроме того, введены новые запреты при осуществлении охоты. Так, запрещено: 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- в процессе весенней охоты использовать плавательные средства кроме передвигающегося плавательного укрыт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- стрелять по взлетающей птице ниже 2,5 метров при осуществлении охоты в зарослях кустах и ограниченном обзоре местност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- осуществлять охоту с неисправным охотничьим ружьем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- подходить к упавшему, добытому, раненому охотничьему животному до окончания загона при осуществлении коллективной охот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За нарушения Правил охоты Кодексом об административных правонарушениях РФ предусмотрена ответственность в вид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– от двадцати тысяч до тридцати пяти тысяч рублей с конфискацией орудий охоты или без таковой (ч.1 ст.8.37)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усиливается в случае повторного совершения административного правонарушения, осуществления охоты с нарушением установленных правилами охоты сроков охоты, а также в случае не предъявления по требованию уполномоченных должностных лиц разрешительных документов на право охот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головным кодексом РФ предусмотрена ответственность за незаконную охоту, которая наказывается вплоть до лишения свободы на срок до пяти л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окуратура города Усть-Кута</w:t>
      </w:r>
    </w:p>
    <w:p>
      <w:pPr>
        <w:pStyle w:val="Normal"/>
        <w:ind w:firstLine="54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4:00Z</dcterms:created>
  <dc:creator>admin</dc:creator>
  <dc:description/>
  <cp:keywords/>
  <dc:language>en-US</dc:language>
  <cp:lastModifiedBy>Горбачева Ольга Александровна</cp:lastModifiedBy>
  <dcterms:modified xsi:type="dcterms:W3CDTF">2024-06-24T07:25:00Z</dcterms:modified>
  <cp:revision>3</cp:revision>
  <dc:subject/>
  <dc:title/>
</cp:coreProperties>
</file>