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УТСКИЙ 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ЧЕЙСКОГО   СЕЛЬ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1  ноября  2016 г.  №  78 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 на вступление в брак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уководствуясь  статьей 13 Семейного кодекса Российской Федерации, Уставом Ручейского муниципального образования (сельского поселения), рассмотрев  заявление  несовершеннолетней  Жаравиной Галины Александровны 20.11.2000 года рождения,  о разрешении на вступление в брак с Шихрановым Владимиром Алексеевичем  27.07.1995 года рождения, в связи с  наличием фактических брачных  отношений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П О С Т А Н О В Л Я Ю 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зрешить  Жаравиной  Галине Александровне  20.11.2000 года рождения, паспорт  серии  25 15 № 029058, выдан ОУФМС России по Иркутской области в г.Усть-Куте  28.11.2014 года, вступить в брак  с Шихрановым Владимиром Алексеевичем  27.07.1995 года рождения,  паспорт  серии 25 15 № 154166 выдан ОУФМС России по Иркутской области в г.Усть-Куте 19.08.2015 года,  до достижения брачного возраста – восемнадцати лет в связи с наличием фактических брач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 xml:space="preserve">Ручейского  сельского  поселения </w:t>
        <w:tab/>
        <w:tab/>
        <w:tab/>
        <w:tab/>
        <w:t xml:space="preserve">  О.Д. Воробьёва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07:00Z</dcterms:created>
  <dc:creator>user</dc:creator>
  <dc:description/>
  <cp:keywords/>
  <dc:language>en-US</dc:language>
  <cp:lastModifiedBy>Ирина</cp:lastModifiedBy>
  <cp:lastPrinted>2016-11-21T15:10:00Z</cp:lastPrinted>
  <dcterms:modified xsi:type="dcterms:W3CDTF">2016-12-05T07:35:00Z</dcterms:modified>
  <cp:revision>36</cp:revision>
  <dc:subject/>
  <dc:title>ПРОТОКОЛ</dc:title>
</cp:coreProperties>
</file>