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(сельского поселения</w:t>
      </w:r>
      <w:r>
        <w:rPr>
          <w:b/>
        </w:rPr>
        <w:t xml:space="preserve">)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3 января 2017 года    №  </w:t>
      </w:r>
      <w:r>
        <w:rPr>
          <w:b/>
          <w:sz w:val="28"/>
          <w:szCs w:val="28"/>
          <w:u w:val="single"/>
        </w:rPr>
        <w:t>02-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индивидуаль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му дому, расположенному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ейского муниципального образова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      </w:t>
      </w:r>
      <w:r>
        <w:rPr/>
        <w:t>В соответствии со ст.8 Градостроительного кодекса Российской Федерации, постановлением главы администрации Ручейского муниципального образования от 05 мая 2014 г. № 24-п «Об утверждении административного регламента по предоставлению муниципальной услуги «Присвоение адреса объекту недвижимости», рассмотрев заявление гр. Антоновой Людмилы Дмитриевны о присвоении адреса индивидуальному жилому дому, расположенному на территории Ручейского муниципального образования, руководствуясь ст.6, ст.46 Устава Ручейского муниципального образования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>Присвоить индивидуальному жилому дому (общей площадью 44,9 кв. метров, годом постройки 1960 года), расположенному по ул. Звёздная  в п. Ручей Усть-Кутского района, адрес: Российская Федерация, Иркутская область, Усть-Кутский район, п. Ручей, ул. Звёздная, дом № 1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Адрес земельного участка принять по адресу индивидуального жилого дома, а именно: Российская Федерация, Иркутская область, Усть-Кутский район , п. Ручей, ул. Звёздная, дом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 администрации Ручейского </w:t>
      </w:r>
    </w:p>
    <w:p>
      <w:pPr>
        <w:pStyle w:val="Normal"/>
        <w:rPr/>
      </w:pPr>
      <w:r>
        <w:rPr/>
        <w:t>муниципального  образования                                                О.Д.Воробьё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6:00Z</dcterms:created>
  <dc:creator>-</dc:creator>
  <dc:description/>
  <cp:keywords/>
  <dc:language>en-US</dc:language>
  <cp:lastModifiedBy>Ирина</cp:lastModifiedBy>
  <cp:lastPrinted>2017-01-23T15:22:00Z</cp:lastPrinted>
  <dcterms:modified xsi:type="dcterms:W3CDTF">2017-01-30T04:30:00Z</dcterms:modified>
  <cp:revision>3</cp:revision>
  <dc:subject/>
  <dc:title/>
</cp:coreProperties>
</file>