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15.03.2017 Г. № 13-П                                                                         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Ч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РАЗРЕШЕНИЯ НА УСЛОВНО РАЗРЕШЁННЫЙ ВИД ИСПОЛЬЗОВАНИЯ ЗЕМЕЛЬНОГО УЧАСТКА, РАСПОЛОЖЕННОГО ПО УЛ.ТРАКТОВАЯ В П.РУЧ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оответствии со ст. 8, 39 Градостроительного кодекса РФ, ст. 14, Федерального закона № 131-ФЗ от 06.10.2003 г. «Об общих принципах организации местного самоуправления  в Российской Федерации», рассмотрев заявление гр. Тихомирова Сергея Леонидовича о предоставлении разрешения на условно разрешенный вид использования земельного участка, расположенного по ул. Трактовая в п. Ручей, учитывая результаты публичных слушаний от 02.03.2017 г., руководствуясь ст. 6, ст. 46 Устава Ручейского муниципального образова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</w:t>
      </w: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Установить условно разрешенный вид использования земельного участка, местоположение установлено относительно ориентира, расположенного за пределами земельного участка. Ориентир: жилой дом. Почтовый адрес ориентира: РФ, Иркутская область, Усть-Кутский р-он, п. Ручей, ул. Трактовая ,5А- объекты хранения индивидуального автомобильного тран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администрации Ручей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О.Д.Воробьё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6:00Z</dcterms:created>
  <dc:creator>Юрий</dc:creator>
  <dc:description/>
  <cp:keywords/>
  <dc:language>en-US</dc:language>
  <cp:lastModifiedBy>НАТАЛЬЯ</cp:lastModifiedBy>
  <cp:lastPrinted>2017-03-29T15:47:00Z</cp:lastPrinted>
  <dcterms:modified xsi:type="dcterms:W3CDTF">2017-03-29T07:48:00Z</dcterms:modified>
  <cp:revision>6</cp:revision>
  <dc:subject/>
  <dc:title>РОССИЙСКАЯ ФЕДЕРАЦИЯ</dc:title>
</cp:coreProperties>
</file>