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sz w:val="24"/>
          <w:szCs w:val="24"/>
        </w:rPr>
        <w:t xml:space="preserve"> 25 мая 2016 года</w:t>
        <w:tab/>
        <w:tab/>
        <w:t xml:space="preserve"> </w:t>
        <w:tab/>
        <w:tab/>
        <w:tab/>
        <w:t xml:space="preserve">                                                 № 31- п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целях формирования земельного участка в соответствии со ст.ст. 7, 11.10 Земельного кодекса Российской Федерации, абз. 3, п.2, ст. 3.3 Федерального закона от 25.10.2001г. № 137-ФЗ «О введение в действие Земельного кодекса Российской Федерации»,  Приказом Министерства экономического развития Российской Федерации от 27.11.2014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т. 14 Федерального закона № 131-ФЗ от 06.10.2003г. «Об общих принципах организации местного самоуправления в Российской Федерации», руководствуясь ст. 48 Уставом Усть-Кутского муниципального образования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Утвердить схему расположения многоконтурного земельного участка на кадастровом плане территории, местоположение установлено относительно ориентира, расположенного за границами земельного участка. Ориентир: с. Каймоново. Почтовый адрес ориентира: Российская Федерация, Иркутская область, Усть-Кутский район. Земельный участок находится в 6,8 км по направлению на юго-запад от ориентира; категория земель – земли сельхозназначения; разрешенный вид – размещение сооружения ЛЭП 110 кв ПС Коршуниха – ПС Лена, площадь земельного участка 131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Схема расположения земельного участка действительна в течении двух лет с момента ее 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учей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О.Д. Воробьё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6:00Z</dcterms:created>
  <dc:creator>KundasNN</dc:creator>
  <dc:description/>
  <cp:keywords/>
  <dc:language>en-US</dc:language>
  <cp:lastModifiedBy>НАТАЛЬЯ</cp:lastModifiedBy>
  <cp:lastPrinted>2016-05-26T11:45:00Z</cp:lastPrinted>
  <dcterms:modified xsi:type="dcterms:W3CDTF">2016-05-26T03:47:00Z</dcterms:modified>
  <cp:revision>31</cp:revision>
  <dc:subject/>
  <dc:title/>
</cp:coreProperties>
</file>