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  2016г      № 8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йского муниципального образования от 22 января 2016 года № 05-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в связи с технической ошибкой,  ст.ст. 6,46 Устава Ручейского муниципального образова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Ручейского муниципального образования от 22 января 2015 года № 05-п «Об установлении тарифа на питьевую воду и подвоз воды для потребителей ООО УК «Энергия» на территории п. Ручей Ручейского МО»» изменения, изложив Приложение №1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ИТЬЕВУЮ ВОДУ И ПОДВОЗ ВОДЫ ДЛЯ ООО УК «ЭНЕРГИЯ» НА ТЕРРИТОРИИ РУЧЕЙ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2126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(руб/м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4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Ручейского сельского поселения                                             О.Д. Воробь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8:00Z</dcterms:created>
  <dc:creator>Guga_MP</dc:creator>
  <dc:description/>
  <cp:keywords/>
  <dc:language>en-US</dc:language>
  <cp:lastModifiedBy>Ирина</cp:lastModifiedBy>
  <cp:lastPrinted>2016-12-27T10:27:00Z</cp:lastPrinted>
  <dcterms:modified xsi:type="dcterms:W3CDTF">2016-12-27T02:28:00Z</dcterms:modified>
  <cp:revision>4</cp:revision>
  <dc:subject/>
  <dc:title>Российская Федерация</dc:title>
</cp:coreProperties>
</file>