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3.10.2024г. №4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МЕРАХ ПО ПРЕДУПРЕЖДЕНИЮ ЧРЕЗВЫЧАЙНЫХ СИТУАЦИЙ И ПОЖАРОВ В ОСЕННЕ-ЗИМНИЙ ПЕРИ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24-2025 ГОДОВ НА ТЕРРИТОРИИ РУЧЕЙ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В целях предупреждения чрезвычайных ситуаций и пожаров на территории Ручейского муниципального образования в период 2024-2025 годов, в соответствии с Федеральным законом от 21.12.1994 года № 68-ФЗ "О защите населения и территорий от чрезвычайных ситуаций природного и техногенного характера", Федеральным законом от 21.12.1994 года № 69-ФЗ "О пожарной безопасности", Федерального закона от 06.10.2003 года № 131-ФЗ «Об общих принципах организации местного самоуправления в Российской Федерации», руководствуясь ст. 46 Устава Ручейского муниципального образования, в целях предупреждения чрезвычайных ситуаций, пожаров и обеспечения безопасности людей в осенне-зимний период 2024-2025 годов на территории Ручейского муниципального образования</w:t>
      </w:r>
    </w:p>
    <w:p>
      <w:pPr>
        <w:pStyle w:val="Style18"/>
        <w:tabs>
          <w:tab w:val="clear" w:pos="708"/>
          <w:tab w:val="left" w:pos="31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 О С Т А Н О В Л Я Ю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. Комиссии по ЧС и ПБ Ручейского муниципального образования рассмотреть вопрос подготовки к осенне-зимнему периоду в срок до 20 октября 2024 года. По результатам заседания, проведённой работе и принятых мерах информировать Комиссию по предупреждению и ликвидации чрезвычайных ситуаций, и обеспечению пожарной безопасности Администрации УКМО в срок до 01 ноября 2024 года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. Принять дополнительные организационные меры по своевременному оповещению населения, устойчивой работе телефонной (стационарной и сотовой), нарочной связи с населёнными пунктами Ручейского муниципального образования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 Совместно с соответствующими органами государственного контроля и надзора провести на территории Ручейского муниципального образования в декабре 2024 года – январе 2025 года месячник качества и безопасности пиротехнической продукции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4. Обеспечить размещение на официальном сайте и на информационном стенде в холле здания администрации Ручейского муниципального образования публикацию информации о требованиях пожарной безопасности, принимаемых мерах по предупреждению пожаров и чрезвычайных ситуаций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5. Провести корректировку планов действий по предупреждению и ликвидации чрезвычайных ситуаций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6. Рекомендовать руководителям организаций социально-культурной сферы, ЖКХ, индивидуальным предпринимателям, осуществляющим свою деятельность на территории Ручейского муниципального образования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) в срок до 01 января 2025 года подготовить распорядительные документы об усилении противопожарной защиты с принятием конкретных планов неотложных противопожарных мероприятий, установить действенный контроль их выполнения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) организовать проведение проверок соответствия требованиям пожарной безопасности, обратив особое внимание на состояние путей эвакуации, техническое состояние электрооборудования и печного отопления, систем противопожарной защиты, работ по очистке от горючего мусора подвальных и чердачных помещений, организацию ежедневного противопожарного осмотра территорий и помещений перед их закрытием, а также подъездных путей к зданиям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) принять меры по ограничению доступа посторонних лиц в помещения подвальных и чердачных этажей зданий подведомственных объектов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4) исключить из пользования на подведомственных объектах теплогенерирующие приборы кустарного изготовления для отопления помещений (зданий)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5) организовать проведение противопожарных мероприятий в местах организации празднования детских новогодних каникул и Рождества Христова в целях обеспечения безопасности граждан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ериод усиления ветров, а также при объявлении штормовых предупреждений организовывать дежурство. В целях недопущения пожаров от электротехнических причин, согласно существующих норм и правил, производить отключение подачи электроэнергии на опасных участках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омендовать гражданам иметь в помещениях и строениях, находящихся в их собственности, первичные средства пожаротушения и противопожарный инвентарь, принимать посильные меры по тушению пожаров, спасению людей и имущества до прибытия подразделений пожарной охраны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8. Настоящее постановление обнародовать на официальном сайте администрации Ручейского сельского поселения в информационно-телекоммуникационной сети «Интернет».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9. Контроль исполнения настоящего постановления оставляю за собой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.о. г</w:t>
      </w:r>
      <w:r>
        <w:rPr>
          <w:rFonts w:cs="Arial" w:ascii="Arial" w:hAnsi="Arial"/>
          <w:sz w:val="24"/>
          <w:szCs w:val="24"/>
        </w:rPr>
        <w:t xml:space="preserve">лавы администрации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Ручейского муниципального образования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сельское поселение)</w:t>
        <w:tab/>
        <w:tab/>
        <w:tab/>
        <w:tab/>
        <w:tab/>
        <w:tab/>
        <w:tab/>
        <w:t>Мельник Н.В.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9:00Z</dcterms:created>
  <dc:creator>Ruchey_Administracia</dc:creator>
  <dc:description/>
  <cp:keywords/>
  <dc:language>en-US</dc:language>
  <cp:lastModifiedBy>user</cp:lastModifiedBy>
  <cp:lastPrinted>2024-10-03T11:10:00Z</cp:lastPrinted>
  <dcterms:modified xsi:type="dcterms:W3CDTF">2024-10-03T03:11:00Z</dcterms:modified>
  <cp:revision>11</cp:revision>
  <dc:subject/>
  <dc:title/>
</cp:coreProperties>
</file>