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КУТСКИЙ  МУНИЦИПАЛЬНЫ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ЧЕЙСКОГО   СЕЛЬСКОГО 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«03 » июня 2016 г. № 3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дежурства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 и праздничные дни</w:t>
      </w:r>
    </w:p>
    <w:p>
      <w:pPr>
        <w:pStyle w:val="Normal"/>
        <w:jc w:val="both"/>
        <w:rPr/>
      </w:pPr>
      <w:r>
        <w:rPr>
          <w:b/>
        </w:rPr>
        <w:t>11.06.2016г. по 13.06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целью осуществления  контроля за весенней  паводковой  и противопожарной обстановкой, работой теплоисточников и объектов жизнеобеспечения Ручейского муниципального  образования в выходные и праздничные дни 11.06.2016г.-11.06.2016г.,  принятия  дополнительных мер по охране общественного порядка и недопущения аварийных ситуаций, руководствуясь  ст.6, ст.46 Устава Ручей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 Н О В Л Я Ю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 и бюджетных организаций, расположенных на территории Ручейского сельского поселения, организовать круглосуточное дежурство ответственных работников,  в выходные и  праздничные дни  11.06.2016г. -13.06.2016г.</w:t>
      </w:r>
    </w:p>
    <w:p>
      <w:pPr>
        <w:pStyle w:val="Normal"/>
        <w:ind w:left="1065" w:hanging="0"/>
        <w:jc w:val="both"/>
        <w:rPr/>
      </w:pPr>
      <w:r>
        <w:rPr/>
        <w:t>График дежурства по администрации РСП  прилаг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дить руководителей предприятий и учреждений о персональной  ответственности за организацию дежурства  в выходные и праздничные дни и личном  контроле за работой   объектов жизне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дежурство патрульно-манёвренной группы Руче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омощнику участкового уполномоченного полиции МО МВД России «Усть-Кутский» Васильеву С.Н. дежурство по охране общественного порядка во время проведения культурно-массовых  мероприятий в  МКУК «КДЦ» «Сибиряк»  и МОУ СОШ п.Ручей,  согласно планов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144145</wp:posOffset>
            </wp:positionV>
            <wp:extent cx="739775" cy="516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Ручейского  сельского  поселения </w:t>
        <w:tab/>
        <w:tab/>
        <w:tab/>
        <w:tab/>
        <w:tab/>
        <w:t xml:space="preserve">  О.Д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0:00Z</dcterms:created>
  <dc:creator>user</dc:creator>
  <dc:description/>
  <cp:keywords/>
  <dc:language>en-US</dc:language>
  <cp:lastModifiedBy>Пользователь</cp:lastModifiedBy>
  <cp:lastPrinted>2015-04-28T14:00:00Z</cp:lastPrinted>
  <dcterms:modified xsi:type="dcterms:W3CDTF">2016-06-06T03:35:00Z</dcterms:modified>
  <cp:revision>5</cp:revision>
  <dc:subject/>
  <dc:title>ПРОТОКОЛ</dc:title>
</cp:coreProperties>
</file>