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 xml:space="preserve">)                     </w:t>
      </w:r>
    </w:p>
    <w:p>
      <w:pPr>
        <w:pStyle w:val="Normal"/>
        <w:rPr/>
      </w:pPr>
      <w:r>
        <w:rPr>
          <w:b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Иркутской области, ул. Трактовая, 13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. /факс  8 (395 65) 7-11-80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rucheypos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1 марта 2016 года                                                                     № </w:t>
      </w:r>
      <w:r>
        <w:rPr>
          <w:b/>
          <w:sz w:val="28"/>
          <w:szCs w:val="28"/>
          <w:u w:val="single"/>
        </w:rPr>
        <w:t>15-п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jc w:val="both"/>
        <w:rPr/>
      </w:pPr>
      <w:bookmarkStart w:id="0" w:name="sub_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становлении вида разрешённого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я земельных участков,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ложенных в с. Бобровка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 ст. 8, 37 Градостроительного  кодекса Российской Федерации,  ст. 14  Федерального  закона от 06 октября 2003 года № 131-ФЗ «Об общих принципах организации местного самоуправления в Российской Федерации», правилами Землепользования и застройки, утверждёнными решением  Думы Ручейского муниципального образования от 27.11.2013 года № 16 , ст. 6, 46 Устава Ручейского муниципального образования,</w:t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новной вид разрешенного использования: индивидуальная жилая застройка в отношении  земельных участков, расположенных в с. Бобровка  с кадастровыми номер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10101:10                - 38:18:210101: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10101:11                - 38:18:210101:2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10101:13                - 38:18:210101:2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10101:14                - 38:18:210101: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10101:15                - 38:18:210101: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38:18:210101:16                - 38:18:210101:6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10101:17                - 38:18:210101: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10101:18                - 38:18:210101: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10101:19                - 38:18:210101: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38:18:210101:20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10101:21</w:t>
        <w:tab/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38:18:210101:22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38:18:210101:23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38:18:210101:24               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Ручейского муниципального образования Мельник Наталье Валентиновне направить документы в ФГБУ «ФКП Росреестра» по Иркутской области в порядке информационного взаимодействия для внесения сведений в государственный кадастр недвижимо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бнародованию на официальном сайте Администрации Ручейского сельского поселения в информационно-телекоммуникационной сети «Интернет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1" w:name="sub_4"/>
      <w:r>
        <w:rPr>
          <w:sz w:val="28"/>
          <w:szCs w:val="28"/>
        </w:rPr>
        <w:t xml:space="preserve">Ручейского сельского поселения                                              </w:t>
      </w:r>
      <w:bookmarkEnd w:id="1"/>
      <w:r>
        <w:rPr>
          <w:sz w:val="28"/>
          <w:szCs w:val="28"/>
        </w:rPr>
        <w:t>Воробьёва О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2:00Z</dcterms:created>
  <dc:creator>Ruchey_Administracia</dc:creator>
  <dc:description/>
  <cp:keywords/>
  <dc:language>en-US</dc:language>
  <cp:lastModifiedBy>НАТАЛЬЯ</cp:lastModifiedBy>
  <cp:lastPrinted>2013-11-12T15:57:00Z</cp:lastPrinted>
  <dcterms:modified xsi:type="dcterms:W3CDTF">2016-04-11T08:00:00Z</dcterms:modified>
  <cp:revision>4</cp:revision>
  <dc:subject/>
  <dc:title/>
</cp:coreProperties>
</file>