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0.2016 г. № 1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ЧЕЙ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ОБЕННОСТЯХ СОСТАВЛЕНИЯ И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ПРОЕКТА БЮДЖЕТА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ЧЕЙСКОГО МУНИЦИПАЛЬНОГО ОБРАЗОВАНИЯ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02.06.2016 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Бюджетным кодексом  Российской Федерации, руководствуясь ст. 31, ст. 47, ст. 61 Устава Ручейского муниципального образования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25" w:firstLine="360"/>
        <w:jc w:val="both"/>
        <w:rPr/>
      </w:pPr>
      <w:r>
        <w:rPr>
          <w:rFonts w:cs="Arial" w:ascii="Arial" w:hAnsi="Arial"/>
        </w:rPr>
        <w:t>Приостановить до 1 января 2017 года:</w:t>
      </w:r>
    </w:p>
    <w:p>
      <w:pPr>
        <w:pStyle w:val="Normal"/>
        <w:numPr>
          <w:ilvl w:val="0"/>
          <w:numId w:val="1"/>
        </w:numPr>
        <w:ind w:left="0" w:right="125" w:firstLine="426"/>
        <w:jc w:val="both"/>
        <w:rPr/>
      </w:pPr>
      <w:r>
        <w:rPr>
          <w:rFonts w:cs="Arial" w:ascii="Arial" w:hAnsi="Arial"/>
        </w:rPr>
        <w:t>действие отдельных норм Положения о бюджетном процессе в Ручейском муниципальном образовании, утверждённого решением Думы Ручейского муниципального от 26.12.2014 года № 68 «Об утверждении Положения о бюджетном процессе в Ручейском муниципальном образовании» (с изменениями, утверждёнными решением Думы Ручейского МО от 25.09.2015 года № 86) (далее – Положение о бюджетном процессе) в отношении составления и утверждения бюджета Ручейского муниципального образования (проекта решения о бюджете Ручейского муниципального образования) на плановый период, представления в Думу Поселения одновременно с проектом решения о бюджете Ручейского муниципального образования документов и материалов на плановый период, за исключением прогноза социально-экономического развития Ручейского муниципального образования, основных направлений налоговой политики Ручейского муниципального образования и основных направлений бюджетной политики Ручейского муниципального образования;</w:t>
      </w:r>
    </w:p>
    <w:p>
      <w:pPr>
        <w:pStyle w:val="Normal"/>
        <w:numPr>
          <w:ilvl w:val="0"/>
          <w:numId w:val="1"/>
        </w:numPr>
        <w:ind w:left="0" w:right="12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части 1 статьи 16 Положения о бюджетном процессе.  </w:t>
      </w:r>
    </w:p>
    <w:p>
      <w:pPr>
        <w:pStyle w:val="Normal"/>
        <w:numPr>
          <w:ilvl w:val="0"/>
          <w:numId w:val="3"/>
        </w:numPr>
        <w:ind w:left="0" w:right="125" w:firstLine="360"/>
        <w:jc w:val="both"/>
        <w:rPr/>
      </w:pPr>
      <w:r>
        <w:rPr>
          <w:rFonts w:cs="Arial" w:ascii="Arial" w:hAnsi="Arial"/>
        </w:rPr>
        <w:t>Установить, что 2016 году:</w:t>
      </w:r>
    </w:p>
    <w:p>
      <w:pPr>
        <w:pStyle w:val="Normal"/>
        <w:numPr>
          <w:ilvl w:val="0"/>
          <w:numId w:val="2"/>
        </w:numPr>
        <w:ind w:left="0" w:right="125" w:firstLine="360"/>
        <w:jc w:val="both"/>
        <w:rPr/>
      </w:pPr>
      <w:r>
        <w:rPr>
          <w:rFonts w:cs="Arial" w:ascii="Arial" w:hAnsi="Arial"/>
        </w:rPr>
        <w:t xml:space="preserve">Проект решения о бюджете вносится на рассмотрение Думы сельского поселения администрацией сельского поселения не позднее 30 ноября 2016  финансового года. </w:t>
      </w:r>
    </w:p>
    <w:p>
      <w:pPr>
        <w:pStyle w:val="Normal"/>
        <w:numPr>
          <w:ilvl w:val="0"/>
          <w:numId w:val="3"/>
        </w:numPr>
        <w:ind w:left="0" w:right="125" w:firstLine="360"/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right="125" w:firstLine="360"/>
        <w:jc w:val="both"/>
        <w:rPr/>
      </w:pPr>
      <w:r>
        <w:rPr>
          <w:rFonts w:cs="Arial" w:ascii="Arial" w:hAnsi="Arial"/>
        </w:rPr>
        <w:t>Настоящее решение подлежит опубликованию на официальном сайте администрации Ручейского муниципального образования информационно-телекоммуникационной сети «Интернет»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учейского муниципального 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</w:rPr>
        <w:t xml:space="preserve">образования (сельского поселения)                                  Воробьёва О.Д.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1:00Z</dcterms:created>
  <dc:creator>Ruchey_Administracia</dc:creator>
  <dc:description/>
  <cp:keywords/>
  <dc:language>en-US</dc:language>
  <cp:lastModifiedBy>Ирина</cp:lastModifiedBy>
  <cp:lastPrinted>2013-12-24T16:02:00Z</cp:lastPrinted>
  <dcterms:modified xsi:type="dcterms:W3CDTF">2016-11-07T04:07:00Z</dcterms:modified>
  <cp:revision>4</cp:revision>
  <dc:subject/>
  <dc:title/>
</cp:coreProperties>
</file>