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15 ноября 2016 года     № </w:t>
      </w:r>
      <w:r>
        <w:rPr>
          <w:b/>
          <w:u w:val="single"/>
        </w:rPr>
        <w:t>74-п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ми службами по похоронному де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12.01.1996 года № 8-ФЗ «О погребении и похоронном деле», ст.16, 17 Федерального закона от 06.10.2003 года № 131-ФЗ «Об общих принципах организации местного самоуправления в Российской Федерации», ст.6, 46 Устава Ручей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тверд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 года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 согласно Приложению № 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твердить стоимость услуг, оказываемых специализированными службами по вопросам похоронного дела,  в соответствии со ст.12 Федерального закона от 12.01.1996 года № 8-ФЗ  «О погребении и похоронном деле»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 же при отсутствии иных лиц, взявших на себя обязанность осуществить погребение, умершего на дому, на улице или в ином месте после установления органами внутренних дел его личности согласно Приложению № 2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 15.11.2016 года признать утратившим силу постановление Администрации Ручейского сельского поселения от 05.12.2014 года № 76-п «Об утверждении стоимости услуг, оказываемых специализированными службами по похоронному делу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ее постановление подлежит официальному опубликованию на официальном сайте Администрации Ручей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ее постановление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>Ручейского сельского поселения                                                                         Воробьёва О.Д.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>Ручейского сельского поселения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 xml:space="preserve">от "15" ноября 2016 года № </w:t>
      </w:r>
      <w:r>
        <w:rPr>
          <w:u w:val="single"/>
        </w:rPr>
        <w:t>7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 xml:space="preserve">Стоимость гарантированного перечня услуг,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оказываемых специализированной службой по вопросам похоронного дел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39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едставление и доставка гроба и других предметов, необходимых для погреб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682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72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греб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4610,2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услуг все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7258,37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Специалист Администрации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Ручейского сельского поселения                                                                             Теремецкая В.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>Ручейского сельского поселения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 xml:space="preserve">от "15" ноября 2016 года № </w:t>
      </w:r>
      <w:r>
        <w:rPr>
          <w:u w:val="single"/>
        </w:rPr>
        <w:t>74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оказываемых специализированной службой по вопросам похоронного дела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формление документов  необходимых для погреб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39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едоставление гроб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682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72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греб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3978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блачение т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31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услуг 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7258,37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пециалист Администрации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Ручейского сельского поселения                                                                              Теремецкая В.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user</dc:creator>
  <dc:description/>
  <cp:keywords/>
  <dc:language>en-US</dc:language>
  <cp:lastModifiedBy>Ирина</cp:lastModifiedBy>
  <cp:lastPrinted>2016-11-15T09:05:00Z</cp:lastPrinted>
  <dcterms:modified xsi:type="dcterms:W3CDTF">2016-12-05T07:38:00Z</dcterms:modified>
  <cp:revision>7</cp:revision>
  <dc:subject/>
  <dc:title>ПРОТОКОЛ</dc:title>
</cp:coreProperties>
</file>