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2 апреля 2016 года                                                                             № </w:t>
      </w:r>
      <w:r>
        <w:rPr>
          <w:b/>
          <w:sz w:val="28"/>
          <w:szCs w:val="28"/>
          <w:u w:val="single"/>
        </w:rPr>
        <w:t>21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обеспеч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ъектах в летний период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учей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Иркутской области от 3 мая 2006 года № 65-па "О Правилах охраны жизни людей на воде и Правилах пользования водными объектами для плавания на маломерных судах в Иркутской области", руководствуясь ст. 6, ст. 46 Устава Ручейского муниципального образова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Места массового отдыха, где купание населения запрещено, оборудовать предупредительными щитами (аншлагами) с предупреждениями и запрещающими надписями.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 xml:space="preserve">На территории Ручейского муниципального образования в летний период 2016 года запретить купание населения в необорудованных водоёмах и в местах, где выставлены щиты (аншлаги). 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Ведущему специалисту Администрации Ручейского сельского поселения Тихомировой А.А. и Комиссии по связи с общественностью при Думе Ручейского сельского поселения 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Рекомендовать директору МОУ СОШ п. Ручей Русских Г.С. и руководителям организаций, независимо от их организационно-правовых форм собственности, находящихся на территории Ручейского муниципального образования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Утвердить план мероприятий по обеспечению безопасности людей на водных объектах в летний период 2016 года на территории Ручейского муниципального образования (Приложение № 1).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Признать постановление главы администрации Ручейского сельского поселения от 20.05.2015 г. года № 36-п  «Об организации обеспечения безопасности  людей на водных объектах в летний период 2015 года на территории Ручейского муниципального образования» утратившим силу.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Настоящее постановление обнародовать путём размещения на официальном сайте Администрации Ручей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435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173355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Глава Ручейского  муниципального </w:t>
      </w:r>
    </w:p>
    <w:p>
      <w:pPr>
        <w:pStyle w:val="Style17"/>
        <w:rPr/>
      </w:pPr>
      <w:r>
        <w:rPr/>
        <w:t>образования (сельского поселения)                                       Воробьёва О.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постановлению главы Ручейского</w:t>
      </w:r>
    </w:p>
    <w:p>
      <w:pPr>
        <w:pStyle w:val="Style17"/>
        <w:jc w:val="right"/>
        <w:rPr/>
      </w:pPr>
      <w:r>
        <w:rPr/>
        <w:t>муниципального образования</w:t>
      </w:r>
    </w:p>
    <w:p>
      <w:pPr>
        <w:pStyle w:val="Style17"/>
        <w:jc w:val="right"/>
        <w:rPr>
          <w:u w:val="single"/>
        </w:rPr>
      </w:pPr>
      <w:r>
        <w:rPr/>
        <w:t xml:space="preserve">от «22» апреля  2016 года № </w:t>
      </w:r>
      <w:r>
        <w:rPr>
          <w:u w:val="single"/>
        </w:rPr>
        <w:t>21-п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/>
      </w:pPr>
      <w:r>
        <w:rPr/>
        <w:t>ПЛАН</w:t>
      </w:r>
    </w:p>
    <w:p>
      <w:pPr>
        <w:pStyle w:val="Style17"/>
        <w:jc w:val="center"/>
        <w:rPr/>
      </w:pPr>
      <w:r>
        <w:rPr/>
        <w:t>мероприятий по обеспечению безопасности людей</w:t>
      </w:r>
    </w:p>
    <w:p>
      <w:pPr>
        <w:pStyle w:val="Style17"/>
        <w:jc w:val="center"/>
        <w:rPr/>
      </w:pPr>
      <w:r>
        <w:rPr/>
        <w:t xml:space="preserve">на водных объектах в летний период 2016 года </w:t>
      </w:r>
    </w:p>
    <w:p>
      <w:pPr>
        <w:pStyle w:val="Style17"/>
        <w:jc w:val="center"/>
        <w:rPr/>
      </w:pPr>
      <w:r>
        <w:rPr/>
        <w:t>на территории Ручейского муниципального образования</w:t>
      </w:r>
    </w:p>
    <w:p>
      <w:pPr>
        <w:pStyle w:val="Style17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2"/>
        <w:gridCol w:w="2452"/>
        <w:gridCol w:w="2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Рассмотрение вопроса состояния охраны жизни людей на водных объектах и анализ статистики на заседании Комиссии по ГО, ЧС и П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седатель Комиссии ГО, ЧС и П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зготовление и установка на необорудованных водоёмах предостерегающих знаков о запрете куп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-июн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Распространение агитационного материала (листовок) на тему безопасности жизни людей на водных объект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ециалист ГО, ЧС и П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рганизация проведения бесед в школе по безопасности поведения на вод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ески (май, сентябрь-ноябрь, март-май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ОУ СОШ п. Руч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Организация учёта и анализа несчастных случаев на вод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седатель Комиссии ГО, ЧС и ПБ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5:00Z</dcterms:created>
  <dc:creator>Ruchey_Administracia</dc:creator>
  <dc:description/>
  <cp:keywords/>
  <dc:language>en-US</dc:language>
  <cp:lastModifiedBy>Ирина</cp:lastModifiedBy>
  <cp:lastPrinted>2016-04-22T16:24:00Z</cp:lastPrinted>
  <dcterms:modified xsi:type="dcterms:W3CDTF">2016-05-16T01:24:00Z</dcterms:modified>
  <cp:revision>3</cp:revision>
  <dc:subject/>
  <dc:title/>
</cp:coreProperties>
</file>