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0.05.2024г. №2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 xml:space="preserve">О ЗАПРЕТЕ КУПАНИЯ В МЕСТАХ НЕОРГАНИЗОВАННОГО МАССОВ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ОТДЫХА, РАСПОЛОЖЕННЫХ НА ТЕРРИТОРИИ РУЧЕЙ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«Правилами охраны жизни людей на водных объектах в Иркутской области», утверждённых Постановлением Правительства Иркутской области от 08.10.2009 г. № 280/59 и в целях обеспечения охраны жизни людей на водных объектах Ручейского  сельского поселения в купальный период 2024 года, </w:t>
      </w:r>
      <w:r>
        <w:rPr>
          <w:rFonts w:cs="Arial" w:ascii="Arial" w:hAnsi="Arial"/>
        </w:rPr>
        <w:t>руководствуясь ст. 6, ст.46 Устава Ручей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Arial" w:ascii="Arial" w:hAnsi="Arial"/>
          <w:b/>
        </w:rPr>
        <w:t>ПОСТАНОВЛЯЮ 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В связи с отсутствием на территории Ручейского сельского поселения Усть-Кутского муниципального район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Ручейского сельского поселения в период летнего купального сезона 2024 год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Распространить среди населения памятки о запрете купания в местах неорганизованного массового отдыха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поселения </w:t>
        <w:tab/>
        <w:tab/>
        <w:tab/>
        <w:tab/>
        <w:t xml:space="preserve">     Мельник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1 к постановлению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администрации Ручейского 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ельского поселения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 20.05.2024 г. № 26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ПАМЯТКА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«Меры безопасности на водных объектах в летний период»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  <w:u w:val="single"/>
        </w:rPr>
        <w:t>ЗАПРЕЩЕНО</w:t>
      </w:r>
      <w:r>
        <w:rPr>
          <w:rFonts w:cs="Arial" w:ascii="Arial" w:hAnsi="Arial"/>
          <w:color w:val="444444"/>
        </w:rPr>
        <w:t>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упаться в состоянии алкогольного опьяне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рыгать в воду с сооружений, не приспособленных для этих целей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загрязнять и засорять водоемы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лавать на досках, бревнах, лежаках, автомобильных камерах, надувных матрацах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риводить с собой животных в места массового отдыха населения на вод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ловить рыбу в местах купания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заезжать на территорию отдыха людей на водных объектах на всех видах автотранспорта.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Уважаемые родители!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— малолетних, проводится под непрерывным контролем взрослых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ПОМНИТЕ!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444444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0:00Z</dcterms:created>
  <dc:creator>user</dc:creator>
  <dc:description/>
  <cp:keywords/>
  <dc:language>en-US</dc:language>
  <cp:lastModifiedBy>user</cp:lastModifiedBy>
  <cp:lastPrinted>2023-05-22T17:16:00Z</cp:lastPrinted>
  <dcterms:modified xsi:type="dcterms:W3CDTF">2024-05-20T08:23:00Z</dcterms:modified>
  <cp:revision>12</cp:revision>
  <dc:subject/>
  <dc:title>РОССИЙСКАЯ ФЕДЕРАЦИЯ</dc:title>
</cp:coreProperties>
</file>