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5 ноября 2016 года   №  </w:t>
      </w:r>
      <w:r>
        <w:rPr>
          <w:b/>
          <w:sz w:val="28"/>
          <w:szCs w:val="28"/>
          <w:u w:val="single"/>
        </w:rPr>
        <w:t>75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а квартире в жилом доме, располож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Ручейского 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со ст.8 Градостроительного кодекса Российской Федерации, постановлением главы администрации Ручейского муниципального образования от 05 мая 2014 г. № 24-п «Об утверждении административного регламента по предоставлению муниципальной услуги «Присвоение адреса объекту недвижимости», рассмотрев заявление гр. Нестеркина Евгения Владимировича о присвоении адреса квартире в жилом доме, расположенном на территории Ручейского муниципального образования, руководствуясь ст.6, ст.46 Устава Ручейского муниципального образова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рисвоить квартире №1(фактически кв.2) в жилом помещении (общей площадью 45,6 кв. метров, годом постройки  1971 года), расположенному по ул. Нагорная д. 20 кв.1  в п. Ручей Усть-Кутского района, адрес: Российская Федерация, Иркутская область, Усть-Кутский район, п. Ручей, ул. Нагорная, дом № 20 кв.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Ручейского </w:t>
      </w:r>
    </w:p>
    <w:p>
      <w:pPr>
        <w:pStyle w:val="Normal"/>
        <w:rPr/>
      </w:pPr>
      <w:r>
        <w:rPr/>
        <w:t>сельского поселения                                                         О.Д.Воробьё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1:00Z</dcterms:created>
  <dc:creator>-</dc:creator>
  <dc:description/>
  <cp:keywords/>
  <dc:language>en-US</dc:language>
  <cp:lastModifiedBy>Ирина</cp:lastModifiedBy>
  <cp:lastPrinted>2016-06-02T09:57:00Z</cp:lastPrinted>
  <dcterms:modified xsi:type="dcterms:W3CDTF">2016-12-05T07:36:00Z</dcterms:modified>
  <cp:revision>4</cp:revision>
  <dc:subject/>
  <dc:title/>
</cp:coreProperties>
</file>