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 июля  2016 года                                                                                № </w:t>
      </w:r>
      <w:r>
        <w:rPr>
          <w:b/>
          <w:sz w:val="28"/>
          <w:szCs w:val="28"/>
          <w:u w:val="single"/>
        </w:rPr>
        <w:t>48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0" w:name="sub_4"/>
      <w:r>
        <w:rPr>
          <w:sz w:val="28"/>
          <w:szCs w:val="28"/>
        </w:rPr>
        <w:t>О составлении проекта  бюджета  Ручей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на  2017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8 Положения  о бюджетном процессе в Ручейском муниципальном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Начать работу над составлением проекта  бюджета Ручейского муниципального образования на 2017 год с 01 августа 2016 года.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тветственным за составление бюджета Ручейского муниципального образования назначить специалиста по экономическим вопросам Администрации Ручейского муниципального образования Теремецкую Веру Ярославовну, бухгалтера  1 категории – кассир Васильеву Олесю Сергеев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ект бюджета  Ручейского муниципального образования предоставить на рассмотрение Думы Ручейского муниципального образования  до 15 нояб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Ручейского сельского поселения                                              </w:t>
      </w:r>
      <w:bookmarkEnd w:id="1"/>
      <w:r>
        <w:rPr>
          <w:sz w:val="28"/>
          <w:szCs w:val="28"/>
        </w:rPr>
        <w:t>Воробьёва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7:00Z</dcterms:created>
  <dc:creator>Ruchey_Administracia</dc:creator>
  <dc:description/>
  <cp:keywords/>
  <dc:language>en-US</dc:language>
  <cp:lastModifiedBy>Ирина</cp:lastModifiedBy>
  <cp:lastPrinted>2013-08-19T16:03:00Z</cp:lastPrinted>
  <dcterms:modified xsi:type="dcterms:W3CDTF">2016-07-29T02:25:00Z</dcterms:modified>
  <cp:revision>8</cp:revision>
  <dc:subject/>
  <dc:title/>
</cp:coreProperties>
</file>