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т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чейского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(сельского поселения</w:t>
      </w:r>
      <w:r>
        <w:rPr>
          <w:b/>
        </w:rPr>
        <w:t xml:space="preserve">)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666771, п. Ручей Усть-Кутского района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ркутской области, ул. Трактовая, 13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/факс  8 (395 65) 7-11-80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lang w:val="en-US"/>
        </w:rPr>
        <w:t>rucheypos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rambler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 апреля 2016 года                                                                                                                   № </w:t>
      </w:r>
      <w:r>
        <w:rPr>
          <w:b/>
          <w:u w:val="single"/>
        </w:rPr>
        <w:t>22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дежурства в выходные  и праздничные дни</w:t>
      </w:r>
    </w:p>
    <w:p>
      <w:pPr>
        <w:pStyle w:val="Normal"/>
        <w:rPr/>
      </w:pPr>
      <w:r>
        <w:rPr>
          <w:b/>
          <w:sz w:val="26"/>
          <w:szCs w:val="26"/>
        </w:rPr>
        <w:t>30.04.2016г. по 03.05.2016г.,  07.05.2016г. по 09.05.2016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 целью осуществления  контроля за весенней  паводковой  и противопожарной обстановкой, работой теплоисточников и объектов жизнеобеспечения Ручейского муниципального  образования в выходные и праздничные дни 30.04.2016 г.- 03.05.2016 г., 07.05.2016 г. – 09.05.2016 г., принятия  дополнительных мер по охране общественного порядка и недопущения аварийных ситуаций, руководствуясь  ст. 6, ст. 40 Устава Ручейского муниципального образов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 Н О В Л Я Ю 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екомендовать руководителям предприятий и бюджетных организаций, расположенных на территории Ручейского сельского поселения, организовать круглосуточное дежурство ответственных работников и аварийных бригад в выходные и  праздничные дни  30.04.2016г. -03.05.2016г., 07.05.2016г.-09.05.2016г. 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/>
        <w:t xml:space="preserve">Приказы  о дежурстве в выходные и праздничные дни по предприятиям и  учреждениям с графиками ответственных дежурных предоставить в администрацию  Ручейского сельского поселения  28.04.2016 г. 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/>
        <w:t>График дежурства по администрации РСП 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едупредить руководителей предприятий и учреждений о персональной  ответственности за организацию дежурства  в выходные и праздничные дни и личном  контроле за работой  теплоисточников и других объектов жизнеобесп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ind w:left="0" w:firstLine="567"/>
        <w:jc w:val="both"/>
        <w:rPr/>
      </w:pPr>
      <w:r>
        <w:rPr/>
        <w:t>Организовать помощнику участкового уполномоченного полиции МО МВД России «Усть-Кутский» Васильеву С.Н. дежурство по охране общественного порядка во время проведения культурно-массовых  мероприятий в  МКУК «КДЦ» «Сибиряк»  и МОУ СОШ п. Ручей,  согласно планов работы.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нтроль   исполнения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2310</wp:posOffset>
            </wp:positionH>
            <wp:positionV relativeFrom="paragraph">
              <wp:posOffset>17145</wp:posOffset>
            </wp:positionV>
            <wp:extent cx="733425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лавы  администрации</w:t>
      </w:r>
    </w:p>
    <w:p>
      <w:pPr>
        <w:pStyle w:val="Normal"/>
        <w:jc w:val="both"/>
        <w:rPr/>
      </w:pPr>
      <w:r>
        <w:rPr/>
        <w:t xml:space="preserve">Ручейского  сельского  поселения </w:t>
        <w:tab/>
        <w:tab/>
        <w:tab/>
        <w:tab/>
        <w:tab/>
        <w:t xml:space="preserve">                  Воробьёва О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журства на праздничные и выходные дни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ейскому муниципальному образова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30.04.2016 г. по  09.05.2016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015"/>
        <w:gridCol w:w="2109"/>
        <w:gridCol w:w="2016"/>
        <w:gridCol w:w="1536"/>
        <w:gridCol w:w="1559"/>
      </w:tblGrid>
      <w:tr>
        <w:trPr>
          <w:trHeight w:val="6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жур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журн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дежур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ото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6г.</w:t>
            </w:r>
          </w:p>
          <w:p>
            <w:pPr>
              <w:pStyle w:val="Normal"/>
              <w:jc w:val="center"/>
              <w:rPr/>
            </w:pPr>
            <w:r>
              <w:rPr/>
              <w:t>01.05.2016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С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.00 до 0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42244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6г.</w:t>
            </w:r>
          </w:p>
          <w:p>
            <w:pPr>
              <w:pStyle w:val="Normal"/>
              <w:jc w:val="center"/>
              <w:rPr/>
            </w:pPr>
            <w:r>
              <w:rPr/>
              <w:t>02.05.2016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.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.00 до 0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43524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6г.</w:t>
            </w:r>
          </w:p>
          <w:p>
            <w:pPr>
              <w:pStyle w:val="Normal"/>
              <w:jc w:val="center"/>
              <w:rPr/>
            </w:pPr>
            <w:r>
              <w:rPr/>
              <w:t>03.05.2016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ич В.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.00 до 0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48153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6г.</w:t>
            </w:r>
          </w:p>
          <w:p>
            <w:pPr>
              <w:pStyle w:val="Normal"/>
              <w:jc w:val="center"/>
              <w:rPr/>
            </w:pPr>
            <w:r>
              <w:rPr/>
              <w:t>04.05.2016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Н.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.00 до 0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47320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6г.</w:t>
            </w:r>
          </w:p>
          <w:p>
            <w:pPr>
              <w:pStyle w:val="Normal"/>
              <w:jc w:val="center"/>
              <w:rPr/>
            </w:pPr>
            <w:r>
              <w:rPr/>
              <w:t>08.05.2016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ецкая В.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.00 до 0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47301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6г.</w:t>
            </w:r>
          </w:p>
          <w:p>
            <w:pPr>
              <w:pStyle w:val="Normal"/>
              <w:jc w:val="center"/>
              <w:rPr/>
            </w:pPr>
            <w:r>
              <w:rPr/>
              <w:t>09.05.2016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О.С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.00 до 0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42244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г.</w:t>
            </w:r>
          </w:p>
          <w:p>
            <w:pPr>
              <w:pStyle w:val="Normal"/>
              <w:jc w:val="center"/>
              <w:rPr/>
            </w:pPr>
            <w:r>
              <w:rPr/>
              <w:t>10.05.2016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Е.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.00 до 0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47378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журная машина УАЗ-390944 Р 428 РЕ водитель Стоянов Г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 8964222234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5710</wp:posOffset>
            </wp:positionH>
            <wp:positionV relativeFrom="paragraph">
              <wp:posOffset>85090</wp:posOffset>
            </wp:positionV>
            <wp:extent cx="733425" cy="5143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учейского сельского поселения                                                                     Воробьёва О.Д.</w:t>
      </w:r>
    </w:p>
    <w:p>
      <w:pPr>
        <w:pStyle w:val="Normal"/>
        <w:jc w:val="right"/>
        <w:rPr/>
      </w:pPr>
      <w:r>
        <w:rPr/>
        <w:t xml:space="preserve">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2:00Z</dcterms:created>
  <dc:creator>user</dc:creator>
  <dc:description/>
  <cp:keywords/>
  <dc:language>en-US</dc:language>
  <cp:lastModifiedBy>Ирина</cp:lastModifiedBy>
  <cp:lastPrinted>2016-04-26T15:22:00Z</cp:lastPrinted>
  <dcterms:modified xsi:type="dcterms:W3CDTF">2016-05-16T01:22:00Z</dcterms:modified>
  <cp:revision>4</cp:revision>
  <dc:subject/>
  <dc:title>ПРОТОКОЛ</dc:title>
</cp:coreProperties>
</file>