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30.05.2024 г. № 4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УЧ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4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ИМУЩЕСТВА В МУНИЦИПАЛЬНУЮ СОБСТВЕННОСТЬ РУЧЕЙСКОГО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ст. 47 Устава Ручейского муниципального образования, Дума Ручей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right="125" w:firstLine="502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Принять из собственности Усть-Кутского муниципального района Иркутской области в муниципальную собственность Ручейского муниципального образования (сельского поселения) недвижимое имущество согласно перечню (Приложение к настоящему реш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right="125" w:firstLine="502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Настоящее решение обнародовать на официальном сайте администрации Ручейского сельского поселения в информационно-телекоммуникационной сети Интернет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s</w:t>
      </w:r>
      <w:r>
        <w:rPr>
          <w:rFonts w:eastAsia="Times New Roman" w:cs="Arial" w:ascii="Arial" w:hAnsi="Arial"/>
          <w:sz w:val="24"/>
          <w:szCs w:val="24"/>
          <w:lang w:eastAsia="ru-RU"/>
        </w:rPr>
        <w:t>://ручейское.рф).</w:t>
      </w:r>
      <w:r>
        <w:rPr>
          <w:rFonts w:eastAsia="Times New Roman" w:cs="Arial" w:ascii="Arial" w:hAnsi="Arial"/>
          <w:sz w:val="24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Ручей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(сельского поселени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Мельни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Ручей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30» мая 2024 года № 4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6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, ПОДЛЕЖАЩЕГО ПРИНЯТИЮ </w:t>
      </w:r>
      <w:r>
        <w:rPr>
          <w:rFonts w:eastAsia="Times New Roman" w:cs="Arial" w:ascii="Arial" w:hAnsi="Arial"/>
          <w:b/>
          <w:bCs/>
          <w:sz w:val="24"/>
          <w:szCs w:val="26"/>
          <w:lang w:eastAsia="ru-RU"/>
        </w:rPr>
        <w:t>ИЗ СОБСТВЕННОСТИ УСТЬ-КУТСКОГО МУНИЦИПАЛЬНОГО РАЙОНА ИРКУТСКОЙ ОБЛАСТИ В МУНИЦИПАЛЬНУЮ СОБСТВЕННОСТЬ РУЧЕЙСКОГО МУНИЦИПАЛЬНОГО ОБРАЗОВАНИЯ (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6"/>
        <w:gridCol w:w="2462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Иркутская область, Усть-Кутский район, п. Ручей, ул. Гаражная, д. 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18:200101:6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Ручей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(сельского поселени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Мельник Н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5:00Z</dcterms:created>
  <dc:creator>USER11</dc:creator>
  <dc:description/>
  <cp:keywords/>
  <dc:language>en-US</dc:language>
  <cp:lastModifiedBy>р администрация</cp:lastModifiedBy>
  <dcterms:modified xsi:type="dcterms:W3CDTF">2024-06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