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16.11.2016 г. № 118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УСТЬ-КУТСКОЕ  МУНИЦИПАЛЬНОЕ 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УЧЕЙСКОЕ  СЕЛЬСКОЕ 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eastAsia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«Об утверждении 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 xml:space="preserve"> отчета  комиссии по ЖКХ, транспорту, связи, промышленности и собственности»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 отчет Коновальчук С.В.   о проделанной работе   комиссии по ЖКХ, транспорту, связи, промышленности и собственности  за 2016 год,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отчет  комиссии по ЖКХ, транспорту, связи, промышленности и собственности  за 2016 год, Думы Ручейского муниципального образования. (Приложение 1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ешение разместить на официальном сайте Администрации Ручей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 поселения                                        О.Д. Воробьёва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4" w:hanging="0"/>
        <w:jc w:val="both"/>
        <w:rPr/>
      </w:pPr>
      <w:r>
        <w:rPr/>
      </w:r>
    </w:p>
    <w:p>
      <w:pPr>
        <w:pStyle w:val="Style17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   О  РАБОТЕ  КОМИССИИ</w:t>
      </w:r>
    </w:p>
    <w:p>
      <w:pPr>
        <w:pStyle w:val="Style17"/>
        <w:spacing w:before="0" w:after="0"/>
        <w:ind w:left="644" w:hanging="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о  </w:t>
      </w:r>
      <w:r>
        <w:rPr>
          <w:rFonts w:cs="Arial" w:ascii="Arial" w:hAnsi="Arial"/>
          <w:color w:val="000000"/>
          <w:sz w:val="24"/>
          <w:szCs w:val="24"/>
        </w:rPr>
        <w:t>ЖКХ, транспорту, связи, промышленности и собственности</w:t>
      </w:r>
    </w:p>
    <w:p>
      <w:pPr>
        <w:pStyle w:val="Style17"/>
        <w:spacing w:before="0" w:after="0"/>
        <w:ind w:left="64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УМЫ   РУЧЕЙСКОГО  МУНИЦИПАЛЬНОГО   ОБРАЗОВАНИЯ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учей 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6 году комиссия   работала  согласно  намеченному плану.  В течении года проведено 3 заседания комиссии. Рассмотрено 8 вопросов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6.01.2016г. комиссия рассмотрела и приняла предложенный план работы, план был утвержден с учетом всех внесенных предложений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лись варианты помощи многодетным и малообеспеченным семьям, в  плане обеспечения дровами и водой в зимний период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0.06.2016г. была заслушана информация  о санитарном состоянии поселка, а так же озвучены результаты проверки чистоты территории. С 25.04.2016г. по 25.05.2016г. проходил месячник  по санитарной очистке, с 28 мая 2016 года проводились комиссионные проверки, с применением штрафных санкций.  По результатам рейдов  составлено более 10 протоколов  о нарушении жителями санитарного состояния придомовых территорий. Это выражалось в захламлении  территории, а так же стоящие у домов автомашины. Протоколы комиссии были направлены в административную комиссию г.Усть-Кута.  Была заслушана информация  по летнему водопроводу (Власова Т.П.), озвучены проблемы с снабжении  летом питьевой  водой жителей ул. Железнодорожной, там нет летнего водопровода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вопросы решено было вынести на заседание Думы Ручейского муниципального  образования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3.10.2016г.  обсуждали проведение субботника  на кладбищах. Решено было провести  субботник в июле –августе 2016 года. Проведен субботник  30 июля 2016г. Заслушана была информация о ремонте ЖКХ. При администрации Ручейского СП был создан штаб  по подготовке к отопительному сезону, заседания которого проходили еженедельно  по пятницам, с августа и до начала отопительного сезона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о было эти вопросы вынести на заседание Думы РМО.</w:t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Коновальчук С.В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Пользователь</dc:creator>
  <dc:description/>
  <dc:language>en-US</dc:language>
  <cp:lastModifiedBy>Пользователь</cp:lastModifiedBy>
  <cp:lastPrinted>2016-06-06T10:35:00Z</cp:lastPrinted>
  <dcterms:modified xsi:type="dcterms:W3CDTF">2016-11-14T08:08:00Z</dcterms:modified>
  <cp:revision>5</cp:revision>
  <dc:subject/>
  <dc:title>Председателям Дум муниципальных образований Усть-Кутского района</dc:title>
</cp:coreProperties>
</file>