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9 »  января 2016 г.    №  0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«Организации военно-учетной работы»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В соответствии с Конституцией</w:t>
      </w:r>
      <w:r>
        <w:rPr>
          <w:b/>
        </w:rPr>
        <w:t xml:space="preserve"> </w:t>
      </w:r>
      <w:r>
        <w:rPr/>
        <w:t>во исполнение Федерального закона Российской Федерации от 28.03.1998 г. № 53-ФЗ «О воинской обязанности и военной службе», Постановления Правительства Российской Федерации от 27ноября 2006 года  № 719 «Об утверждении Положения о воинском учете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нности по ведению воинского учета граждан, пребывающих в запасе возложить на инспектора военно-учетного стола  администрации Ручейского муниципального образования Бисерову Алевтину Яковл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убытии в отпуск, командировку или на лечение Бисеровой А.Я., временное исполнение обязанностей по ведению воинского учета граждан, пребывающих в запасе, возложить на ведущего специалиста администрации Ручейского муниципального образования Мельник Наталью Валентин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исполнителей и руководителей организаций и учреждений, расположенных на территории Ручей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учейского сельского поселения                                   О.Д. 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4:00Z</dcterms:created>
  <dc:creator>user</dc:creator>
  <dc:description/>
  <cp:keywords/>
  <dc:language>en-US</dc:language>
  <cp:lastModifiedBy>Ирина</cp:lastModifiedBy>
  <cp:lastPrinted>2012-01-10T10:41:00Z</cp:lastPrinted>
  <dcterms:modified xsi:type="dcterms:W3CDTF">2017-01-31T00:37:00Z</dcterms:modified>
  <cp:revision>5</cp:revision>
  <dc:subject/>
  <dc:title>РОССИЙСКАЯ ФЕДЕРАЦИЯ</dc:title>
</cp:coreProperties>
</file>