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ут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чейского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(сельского поселения</w:t>
      </w:r>
      <w:r>
        <w:rPr>
          <w:b/>
        </w:rPr>
        <w:t xml:space="preserve">)                     </w:t>
      </w:r>
    </w:p>
    <w:p>
      <w:pPr>
        <w:pStyle w:val="Normal"/>
        <w:rPr/>
      </w:pPr>
      <w:r>
        <w:rPr>
          <w:b/>
        </w:rPr>
        <w:t xml:space="preserve">666771, п. Ручей Усть-Кутского района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Иркутской области, ул. Трактовая, 13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л. /факс  8 (395 65) 7-11-80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>rucheypos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1 марта 2016 года                                                                     № </w:t>
      </w:r>
      <w:r>
        <w:rPr>
          <w:b/>
          <w:sz w:val="28"/>
          <w:szCs w:val="28"/>
          <w:u w:val="single"/>
        </w:rPr>
        <w:t>13-п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jc w:val="both"/>
        <w:rPr/>
      </w:pPr>
      <w:bookmarkStart w:id="0" w:name="sub_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становлении вида разрешённого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ния земельных участков,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оложенных в п. Ручей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. ст. 8, 37 Градостроительного  кодекса Российской Федерации,  ст. 14  Федерального  закона от 06 октября 2003 года № 131-ФЗ «Об общих принципах организации местного самоуправления в Российской Федерации», правилами Землепользования и застройки, утверждёнными решением  Думы Ручейского муниципального образования от 27.11.2013 года № 16 , ст. 6, 46 Устава Ручейского муниципального образования,</w:t>
      </w:r>
    </w:p>
    <w:p>
      <w:pPr>
        <w:pStyle w:val="Style16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Style16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сновной вид разрешенного использования: индивидуальная жилая застройка в отношении  земельных участков, расположенных в п. Ручей с кадастровыми номера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38:18:200102:17                - 38:18:200102:3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38:18:200102:18                - 38:18:200102:3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38:18:200102:20                - 38:18:200102:3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38:18:200102:2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38:18:200102:2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8:18:200102:23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38:18:200102:2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38:18:200102:2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38:18:200102:2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38:18:200102:2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38:18:200102:2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38:18:200102:2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38:18:200102:3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38:18:200102:32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Администрации Ручейского муниципального образования Мельник Наталье Валентиновне направить документы в ФГБУ «ФКП Росреестра» по Иркутской области в порядке информационного взаимодействия для внесения сведений в государственный кадастр недвижимост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бнародованию на официальном сайте Администрации Ручейского сельского поселения в информационно-телекоммуникационной сети «Интернет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bookmarkStart w:id="1" w:name="sub_4"/>
      <w:r>
        <w:rPr>
          <w:sz w:val="28"/>
          <w:szCs w:val="28"/>
        </w:rPr>
        <w:t xml:space="preserve">Ручейского сельского поселения                                              </w:t>
      </w:r>
      <w:bookmarkEnd w:id="1"/>
      <w:r>
        <w:rPr>
          <w:sz w:val="28"/>
          <w:szCs w:val="28"/>
        </w:rPr>
        <w:t>Воробьёва О.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12:00Z</dcterms:created>
  <dc:creator>Ruchey_Administracia</dc:creator>
  <dc:description/>
  <cp:keywords/>
  <dc:language>en-US</dc:language>
  <cp:lastModifiedBy>UserXP</cp:lastModifiedBy>
  <cp:lastPrinted>2013-11-12T15:57:00Z</cp:lastPrinted>
  <dcterms:modified xsi:type="dcterms:W3CDTF">2016-04-11T04:58:00Z</dcterms:modified>
  <cp:revision>6</cp:revision>
  <dc:subject/>
  <dc:title/>
</cp:coreProperties>
</file>