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исх. № 37 от «01» феврал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й Думы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(сельского поселения) на 20 январ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90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28"/>
        <w:gridCol w:w="1843"/>
        <w:gridCol w:w="3989"/>
        <w:gridCol w:w="186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няти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нормативного ак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убликац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221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8.01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Ручейского муниципального образова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29.01.2016 года (рег. № 05)</w:t>
            </w:r>
          </w:p>
        </w:tc>
      </w:tr>
      <w:tr>
        <w:trPr>
          <w:trHeight w:val="221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1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Думы Ручейского муниципального образования от 22.12.2015 года № 95 «О бюджете Ручейского муниципального образования на 2016 год»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 29.01.2016 года (рег. № 06)</w:t>
            </w:r>
          </w:p>
        </w:tc>
      </w:tr>
      <w:tr>
        <w:trPr>
          <w:trHeight w:val="221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1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муниципальной программы комплексного развития систем коммунальной инфраструктуры на территории Ручейского муниципального образования на период до 2020 го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 29.01.2016 года (рег. № 07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34290</wp:posOffset>
            </wp:positionV>
            <wp:extent cx="7429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1:00Z</dcterms:created>
  <dc:creator>АННА</dc:creator>
  <dc:description/>
  <cp:keywords/>
  <dc:language>en-US</dc:language>
  <cp:lastModifiedBy>АННА</cp:lastModifiedBy>
  <dcterms:modified xsi:type="dcterms:W3CDTF">2016-02-08T08:37:00Z</dcterms:modified>
  <cp:revision>9</cp:revision>
  <dc:subject/>
  <dc:title/>
</cp:coreProperties>
</file>