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314  от «29» ию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1 ию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земельного участка в аренду гр. Гарцук Т.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4.07.2016 года (рег. №55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оставлении проекта  бюджета  Ручейского муниципального образования   на  2017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0.07.2016 года (рег. №58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24-п от 26.04.2016 года «Об утверждении  Порядка организации работы по реализации мероприятий перечня проектов народных инициатив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7.2016 года (рег. № 59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предоставлении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разрешенный вид использования земельного участка, расположенного по ул. Набережная  в п. Руч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26.07.2016 года (рег. № 60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предоставлении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разрешенный вид использования земельного участка, расположенного по ул. Центральная  в п. Руч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6.07.2016 года (рег. № 6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О внесении изменений в постано -вление Главы Администрации РМО № 23-п от 05.05.2014 года «Об утверждении  Перечня муниципальных услуг, предоста- вляемых Администрацией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/>
              <w:t>Ручейского сельского поселения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6.07.2016 года (рег. №62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7-04T12:26:00Z</cp:lastPrinted>
  <dcterms:modified xsi:type="dcterms:W3CDTF">2016-07-29T03:05:00Z</dcterms:modified>
  <cp:revision>36</cp:revision>
  <dc:subject/>
  <dc:title/>
</cp:coreProperties>
</file>