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июля  2016 года                                                                          №   </w:t>
      </w:r>
      <w:r>
        <w:rPr>
          <w:sz w:val="28"/>
          <w:szCs w:val="28"/>
          <w:u w:val="single"/>
        </w:rPr>
        <w:t>50- 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расположенного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л. Набережная  в п. Ру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8, 39 Градостроительного кодекса РФ, ст. 14, Федерального закона № 131-ФЗ от 06.10.2003 г. «Об общих принципах организации местного самоуправления  в Российской Федерации», рассмотрев заявление гр. Антипиной Людмилы Александровны о предоставлении разрешения на условно разрешенный вид использования земельного участка, расположенного по ул. Набережная в п. Ручей, учитывая результаты публичных слушаний от 22.07.2016 г., руководствуясь ст. 6, ст. 46 Устава Ручейского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ить гр. Антипиной Людмиле Александровне разрешение на условно разрешенный вид использования земельного участка, расположенного по адресу: местоположение установлено относительно ориентира, расположенного за пределами земельного участка. Ориентир: жилой дом. Почтовый адрес ориентира: РФ, Иркутская область, Усть-Кутский р-он, п. Ручей, ул. Набережная , 45. Участок находится примерно в 90 м на северо-запад от ориентира - под размещение здания гараж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 Ру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О.Д.Вороб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июля  2014 года                                                                          №   </w:t>
      </w:r>
      <w:r>
        <w:rPr>
          <w:sz w:val="28"/>
          <w:szCs w:val="28"/>
          <w:u w:val="single"/>
        </w:rPr>
        <w:t>38- 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расположенного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л. Железнодорожная  в п. Ру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8, 39 Градостроительного кодекса РФ, ст. 14, Федерального закона № 131-ФЗ от 06.10.2003 г. «Об общих принципах организации местного самоуправления  в Российской Федерации», рассмотрев ходатайство комитета по управлению муниципальным имуществом Усть-Кутского муниципального образования о предоставлении разрешения на условно разрешенный вид использования земельного участка, расположенного по ул. Железнодорожная  в п. Ручей,  учитывая результаты публичных слушаний от 01.06.2014 г., руководствуясь  ст. 6, ст. 46 Устава Ручейского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ить администрации Ручейского муниципального образования, разрешение на условно разрешенный вид использования земельного участка, расположенного по адресу: местоположение установлено относительно ориентира, расположенного за пределами земельного участка. Ориентир: земельный участок. Почтовый адрес ориентира: 666771, Усть-Кутский р-он, п. Ручей, ул. Железнодорожная, 6. Участок находится примерно в 20 м на юго-запад от ориентира – под размещение здания гара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администрации Ру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А.А.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5:00Z</dcterms:created>
  <dc:creator>Юрий</dc:creator>
  <dc:description/>
  <dc:language>en-US</dc:language>
  <cp:lastModifiedBy>НАТАЛЬЯ</cp:lastModifiedBy>
  <cp:lastPrinted>2014-07-14T15:53:00Z</cp:lastPrinted>
  <dcterms:modified xsi:type="dcterms:W3CDTF">2016-07-25T01:35:00Z</dcterms:modified>
  <cp:revision>2</cp:revision>
  <dc:subject/>
  <dc:title>РОССИЙСКАЯ ФЕДЕРАЦИЯ</dc:title>
</cp:coreProperties>
</file>