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ркут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ть-Кутски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Администрация    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Ручейского муниципального образования 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(сельского поселения)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т «22» января 2016 года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05-п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Об установлении тарифа на питьевую воду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и подвоз воды для потребителей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ОО УК «Энергия» на территори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. Ручей Ручейского М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Законом Иркутской области от 6 ноября 2012 года № 114-ОЗ  «О наделении органов местного самоуправления отдельными областными государственными полномочиями в сфере водоснабжения и водоотведения», ст.ст. 6,46 Устава Ручейского муниципального образования, на основании  проведенной экспертизы затрат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Установить долгосрочные тарифы на питьевую воду и подвоз воды для ООО УК «Энергия» на территории Ручейского муниципального образования с календарной разбивкой согласно приложению 1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рифы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ые в пункте 1 настоящего постановления, действуют со 2 февраля 2016 года по 31 декабря 2018 год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Признать утратившим силу со 2 февраля 2016 года постановление администрации Ручейского муниципального образования от 09 января 2014 года № 05-п «Об установлении тарифа на подвоз воды населению, проживающему в неблагоустроенном жилом фонде, не имеющего центрального водоснабжения, осуществляемого ООО УК «Энергия»»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подлежит официальному опубликованию.</w:t>
      </w:r>
    </w:p>
    <w:p>
      <w:pPr>
        <w:pStyle w:val="ConsPlusNormal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исполнения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лава администрации Ручейского муниципальн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разования (сельского поселения)                                                  Воробьёва О.Д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 постановлению главы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учейского муниципального образования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сельского поселения)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т «22» января 2016 года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05-п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СРОЧНЫЕ ТАРИФ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ИТЬЕВУЮ ВОДУ И ПОДВОЗ ВОДЫ ДЛЯ ООО УК «ЭНЕРГИЯ» НА ТЕРРИТОРИИ П. РУЧЕЙ РУЧЕЙ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22"/>
        <w:gridCol w:w="1843"/>
        <w:gridCol w:w="2126"/>
        <w:gridCol w:w="1843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 действ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иф (руб./м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ДС не облагается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лодная вода 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Энер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1.2016 по 30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7.2016 по 3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1.2017 по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7.2017 по 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1.2018 по 30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7.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976"/>
        <w:gridCol w:w="1223"/>
        <w:gridCol w:w="1545"/>
        <w:gridCol w:w="1688"/>
        <w:gridCol w:w="2126"/>
      </w:tblGrid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лава администрации Ручейского муниципальн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разования (сельского поселения)                                                  Воробьёва О.Д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2DBB61533352B918D89C31432C15716720286BDE1D9767003CB090CAA6344E8B82E8B15B267C6D5F7F62D3BQ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33:00Z</dcterms:created>
  <dc:creator>Guga_MP</dc:creator>
  <dc:description/>
  <cp:keywords/>
  <dc:language>en-US</dc:language>
  <cp:lastModifiedBy>АННА</cp:lastModifiedBy>
  <cp:lastPrinted>2016-02-05T13:00:00Z</cp:lastPrinted>
  <dcterms:modified xsi:type="dcterms:W3CDTF">2016-02-05T06:14:00Z</dcterms:modified>
  <cp:revision>3</cp:revision>
  <dc:subject/>
  <dc:title>Российская Федерация</dc:title>
</cp:coreProperties>
</file>