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30.08.2024 г. № 4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УЧЕЙ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25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РЕШЕНИЕ ДУМЫ РУЧЕЙСКОГО СЕЛЬСКОГО ПОСЕЛЕНИЯ ОТ 28.01.2021 ГОДА № 102 «ОБ УТВЕРЖДЕНИИ ПОРЯДКА ОРГАНИЗАЦИИ И ПРОВЕДЕНИЯ ПУБЛИЧНЫХ СЛУШАНИЙ В РУЧЕЙСКОМ МУНИЦИПАЛЬНОМ ОБРАЗОВАНИИ»</w:t>
      </w:r>
    </w:p>
    <w:p>
      <w:pPr>
        <w:pStyle w:val="Normal"/>
        <w:spacing w:lineRule="auto" w:line="240" w:before="0" w:after="0"/>
        <w:ind w:right="125" w:hanging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 47 Устава Ручейского муниципального образования, Дума Ручейского сельского посел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right="125" w:firstLine="502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 xml:space="preserve">Внести в решение Думы Ручейского сельского поселения от 28.01.2021 года № 102 «Об утверждении Порядка организации и проведения публичных слушаний в Ручейском муниципальном образовании»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-142" w:firstLine="55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ную часть решения Думы Ручейского сельского посел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142" w:firstLine="55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1. Утвердить Порядок организации и проведения публичных слушаний в Ручейском муниципальном образовании (сельском поселении)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-14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знать утратившим силу решение Думы Ручейского сельского поселения от 14.08.2014 года № 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-14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 xml:space="preserve">Настоящее решение опубликовать в районной общественно-политической газете «Ленские вести» и обнародовать на официальном сайте администрации Ручейского сельского поселения в сети Интернет 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htts</w:t>
      </w:r>
      <w:r>
        <w:rPr>
          <w:rFonts w:eastAsia="Times New Roman" w:cs="Arial" w:ascii="Arial" w:hAnsi="Arial"/>
          <w:sz w:val="24"/>
          <w:szCs w:val="24"/>
          <w:lang w:eastAsia="ru-RU"/>
        </w:rPr>
        <w:t>://ручейское.рф)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142" w:firstLine="55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одпункт 2 пункта 1 статьи 6 Порядка изложить в следующей редакции: «2) Думы Ручейского сельского поселения;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142" w:firstLine="55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В пункте 4 статьи 7 Порядка слова «Совет депутатов» заменить словами «Думу Ручейского сельского поселени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тью 8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9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Статья 8. Принятие решения о назначении публичных слуш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5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бличные слушания, проводимые по инициативе населения или Думы Ручейского сельского поселения, назначаются Думой Ручейского сельского поселения, а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, - главой муниципального образования. 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ума Ручейского сельского поселения рассматривает обращение о проведении публичных слушаний в соответствии с регламентом работы Думы Ручейского сельского поселения. Решение по обращению о назначении, либо об отказе в назначении публичных слушаний принимается на ближайшем засед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-142"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ринятия Думой Ручейского сельского поселения решения о назначении публичных слушаний по инициативе населения Дума Ручейского сельского поселения вправе изменить предложенные населением срок, дату и время проведения публичных слушаний, форму публичных слушаний и форму голосования на публичных слушаниях, при условии оставления без изменения проекта муниципального правового акта (описание преобразования муниципального образования), предложенного населением для обсуждения на публичных слуша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-142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умой Ручейского сельского поселения публичные слушания назначаются путем принятия решения, главой муниципального образования - путем принятия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-142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авовом акте о назначении публичных слушаний устанавлива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90" w:hanging="53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1) срок, дата проведения публичных слушан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90" w:hanging="53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2) формат публичных слушан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90" w:hanging="53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3) место проведения публичных слушаний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К правовому акту о назначении публичных слушаний прилагается проект муниципального правового акта, подлежащий обсуждению на публичных слушаниях (описание преобразования муниципального образования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5. Правовой акт о назначении публичных слушаний, включая приложение к нему, подлежит официальному опубликованию (обнародованию) в порядке, установленном для опубликования (обнародования) соответствующих муниципальных правовых актов, а также размещается на официальном сайте соответствующего органа местного самоуправления муниципального образования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6. Моментом оповещения жителей муниципального образования о проведении публичных слушаний является день официального опубликования (обнародования) правового акта о назначении публичных слушаний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-142" w:firstLine="555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В п. 3 ст. 13 слова «Советом депутатов» заменить словами «Думой Ручейского сельского посе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142" w:right="125" w:firstLine="502"/>
        <w:jc w:val="both"/>
        <w:rPr/>
      </w:pPr>
      <w:r>
        <w:rPr>
          <w:rFonts w:eastAsia="Times New Roman" w:cs="Arial" w:ascii="Arial" w:hAnsi="Arial"/>
          <w:sz w:val="24"/>
          <w:szCs w:val="26"/>
          <w:lang w:eastAsia="ru-RU"/>
        </w:rPr>
        <w:t xml:space="preserve">Настоящее решение опубликовать в районной общественно-политической газете «Ленские вести» и обнародовать на официальном сайте администрации Ручейского сельского поселения в сети Интернет 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htts</w:t>
      </w:r>
      <w:r>
        <w:rPr>
          <w:rFonts w:eastAsia="Times New Roman" w:cs="Arial" w:ascii="Arial" w:hAnsi="Arial"/>
          <w:sz w:val="24"/>
          <w:szCs w:val="24"/>
          <w:lang w:eastAsia="ru-RU"/>
        </w:rPr>
        <w:t>://ручейское.рф).</w:t>
      </w:r>
      <w:r>
        <w:rPr>
          <w:rFonts w:eastAsia="Times New Roman" w:cs="Arial" w:ascii="Arial" w:hAnsi="Arial"/>
          <w:sz w:val="24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125" w:hanging="0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125" w:hanging="0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Глава Ручейского муниципальн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125" w:hanging="0"/>
        <w:jc w:val="both"/>
        <w:rPr/>
      </w:pPr>
      <w:r>
        <w:rPr>
          <w:rFonts w:eastAsia="Times New Roman" w:cs="Arial" w:ascii="Arial" w:hAnsi="Arial"/>
          <w:sz w:val="24"/>
          <w:szCs w:val="26"/>
          <w:lang w:eastAsia="ru-RU"/>
        </w:rPr>
        <w:t xml:space="preserve">образования (сельского поселения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125" w:hanging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А.П.Баг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1:00Z</dcterms:created>
  <dc:creator>USER11</dc:creator>
  <dc:description/>
  <cp:keywords/>
  <dc:language>en-US</dc:language>
  <cp:lastModifiedBy>р администрация</cp:lastModifiedBy>
  <cp:lastPrinted>2024-09-04T09:39:00Z</cp:lastPrinted>
  <dcterms:modified xsi:type="dcterms:W3CDTF">2024-09-04T0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