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10.04.20</w:t>
      </w:r>
      <w:r>
        <w:rPr>
          <w:rFonts w:cs="Arial" w:ascii="Arial" w:hAnsi="Arial"/>
          <w:b/>
          <w:sz w:val="32"/>
          <w:szCs w:val="32"/>
          <w:lang w:val="en-US"/>
        </w:rPr>
        <w:t>2</w:t>
      </w:r>
      <w:r>
        <w:rPr>
          <w:rFonts w:cs="Arial" w:ascii="Arial" w:hAnsi="Arial"/>
          <w:b/>
          <w:sz w:val="32"/>
          <w:szCs w:val="32"/>
        </w:rPr>
        <w:t>4г. №1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УЧЕ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(СЕЛЬ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ОРГАНИЗАЦИИ ДЕЖУРСТВА В ВЫХОДНЫЕ И ПРАЗДНИЧНЫЕ ДНИ С 28.04.2024 г. по 01.05.2024 г; 09.05.2024г. по 12.05.2024 г.,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sz w:val="18"/>
          <w:szCs w:val="18"/>
        </w:rPr>
        <w:t> </w:t>
      </w:r>
      <w:r>
        <w:rPr>
          <w:rFonts w:cs="Arial" w:ascii="Arial" w:hAnsi="Arial"/>
        </w:rPr>
        <w:tab/>
        <w:t>С целью осуществления контроля за работой теплоисточников и объектов жизнеобеспечения Ручейского сельского поселения в выходные и праздничные дни 28.04.2024г. по 01.05.2024г.; 09.05.2024 г. по 12.05.2024 г., принятия дополнительных  мер по охране общественного порядка, недопущению аварийных ситуаций, руководствуясь: Федеральным законом от 06.10.2003 года № 131-ФЗ «Об общих принципах организации местного самоуправления в Российской Федерации»,  п. 1 ст. 40, ст. 46 Устава Ручейского муниципального образова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ab/>
        <w:t>1. Рекомендовать руководителям предприятий и бюджетных организаций, расположенных на территории Ручейского муниципального образования, организовать круглосуточное дежурство ответственных работников и аварийных бригад в выходные и праздничные дни 28.04.2024г. по 01.05.2024г.; 09.05.2024 г. по 12.05.2024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казы о дежурстве в выходные, праздничные дни по предприятиям и учреждениям с графиками ответственных дежурных предоставить в администрацию Ручейского сельского поселения до 18.04.2024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рафик дежурства по администрации РСП прилагается.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2. Предупредить руководителей предприятий и учреждений о персональной ответственности за организацию дежурства и личном контроле за работой теплоисточников и других объектов жизнеобеспече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Старшему участковому инспектору МО МВД России «Усть-Кутский» Васильеву С.Н.: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близить маршруты патрулирования к объектам, обеспечивающим жизнедеятельность населения с непосредственным заходом на конкретный объект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возникновения пожароопасной и аварийной ситуации или предпосылки ее возникновения ответственным дежурным незамедлительно сообщать в Муниципальное казенное учреждение «Единая диспетчерская служба Усть-Кутского муниципального образования»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5. Контроль за исполнением данного постановления оставляю за собой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учейского муниципальн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(сельского поселения)                                              А.П. Багае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Ручейского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от «10» апреля 2024 года № </w:t>
      </w:r>
      <w:r>
        <w:rPr>
          <w:rFonts w:cs="Arial" w:ascii="Arial" w:hAnsi="Arial"/>
          <w:sz w:val="24"/>
          <w:szCs w:val="24"/>
          <w:u w:val="single"/>
        </w:rPr>
        <w:t>18-п</w:t>
      </w:r>
    </w:p>
    <w:p>
      <w:pPr>
        <w:pStyle w:val="Style1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70428373"/>
      <w:bookmarkStart w:id="1" w:name="_Hlk70428373"/>
      <w:bookmarkEnd w:id="1"/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ДЕЖУРСТВ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Администрации Ручей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ходные , праздничные дни с 28.04.2024 г. по 01.05.2024 г.;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5.2024г. по 12.05 2024 г.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83"/>
        <w:gridCol w:w="1701"/>
        <w:gridCol w:w="1753"/>
        <w:gridCol w:w="161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ежур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дежур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 -29.04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гаев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дрей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8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412033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-30.04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гаев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дрей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8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412033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4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-01.05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ырянова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8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473588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-02.05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ханова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8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866923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-10.05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8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473208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-11.05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мирова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н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8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473209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-12.05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сильева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леся Серге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8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422445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-13.05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дулина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8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263460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Дежурная автомашина УАЗ </w:t>
      </w:r>
      <w:r>
        <w:rPr>
          <w:rFonts w:cs="Arial" w:ascii="Arial" w:hAnsi="Arial"/>
          <w:sz w:val="24"/>
          <w:szCs w:val="24"/>
          <w:lang w:val="en-US"/>
        </w:rPr>
        <w:t>Hunter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ь Стоянов Г.Н. № тел. 89642222347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Глава администрации Ручейского  муниципальн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(сельского поселения)                                                           А.П. Багае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70428373"/>
      <w:bookmarkStart w:id="3" w:name="_Hlk70428373"/>
      <w:bookmarkEnd w:id="3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6:00Z</dcterms:created>
  <dc:creator>Ruchey_Administracia</dc:creator>
  <dc:description/>
  <cp:keywords/>
  <dc:language>en-US</dc:language>
  <cp:lastModifiedBy>user</cp:lastModifiedBy>
  <cp:lastPrinted>2024-04-09T12:38:00Z</cp:lastPrinted>
  <dcterms:modified xsi:type="dcterms:W3CDTF">2024-04-09T06:00:00Z</dcterms:modified>
  <cp:revision>4</cp:revision>
  <dc:subject/>
  <dc:title/>
</cp:coreProperties>
</file>