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ь-Ку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че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 октября 2016 года</w:t>
        <w:tab/>
        <w:t xml:space="preserve">   №72 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14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оставлении в аренду земельного   участка ПАО «ВЫМПЕЛКОМ» под строительство волоконно-оптических линий связей по объекту «ДВР-2013-Братск-Усть-Кут»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В соответствии со  ст. 15 Федерального закона от 06.10.2003г. № 131-ФЗ «Об общих принципах организации местного самоуправления в Российской Федерации», п.10 ст.3 Федерального закона от 25.10.2001г. № 137-ФЗ «О введении в действие Земельного кодекса Российской Федерации», рассмотрев заявление ОАО «ВЫМПЕЛКОМ» о предоставлении  в аренду земельного участка использованием под строительство волоконно-оптических линий связей по объекту «ДВР-2013-Братск-Усть-Кут», учитывая постановление администрации Ручейского сельского поселения от 11.08.2015г. №47 «О предварительном согласовании предоставления земельного участка ПАО «ВЫМПЕЛКОМ»., руководствуясь ст.ст. 22, 25, 26, п. 4 39.6 Земельного кодекса РФ,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 О С Т А Н О В Л Я Ю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1. Предоставить в аренду Публичному акционерному обществу «Вымпел-Коммуникации», ОГРН 1027700166636 земельный участок из земель населенных пунктов, площадью ориентировочно 8980 кв.м., Адрес (описание местоположения): Иркутская область, Усть-Кутский район, п. Ручей, с целевым использованием под строительство волоконно-оптических линий связей по объекту «ДВР-2013-Братск-Усть-Кут», сроком с 18.10.2016 года на 11 месяцев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2. Постановление № 60-п от 17.11.2015г. «О предоставлении в аренду земельного   участка ПАО «ВЫМПЕЛКОМ» под строительство волоконно-оптических линий связей по объекту «ДВР-2013-Братск-Усть-Кут», считать утратившим силу с 18.10.2016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. Главе  Ручейского муниципального образования (Воробьёвой О.Д.) оформить, зарегистрировать и выдать ПАО «ВЫМПЕЛКОМ» договор аренды земельного участ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Ручей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образования                                                                        О.Д. Воробь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52:00Z</dcterms:created>
  <dc:creator>KundasNN</dc:creator>
  <dc:description/>
  <cp:keywords/>
  <dc:language>en-US</dc:language>
  <cp:lastModifiedBy>Ирина</cp:lastModifiedBy>
  <cp:lastPrinted>2016-12-08T16:34:00Z</cp:lastPrinted>
  <dcterms:modified xsi:type="dcterms:W3CDTF">2017-01-03T05:34:00Z</dcterms:modified>
  <cp:revision>34</cp:revision>
  <dc:subject/>
  <dc:title>                                                            ДОГО В О Р </dc:title>
</cp:coreProperties>
</file>