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0.08.2023 № 41/1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ЧЕЙ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КРЫТИИ АВТОМОБИЛЬНОЙ ДОРОГИ НА ТЕРРИТОРИИ НАСЕЛЁННЫХ ПУНКТОВ РУЧЕЙСКОГО МУНИЦИПАЛЬНОГО ОБРАЗОВАНИЯ ДЛЯ ДВИЖЕНИЯ ШКОЛЬНОГО АВТОБУСА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местного самоуправления в Российской Федерации», руководствуясь ст.46 Устава Ручей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9.2024 года открыть движение школьного автобуса для подвоза обучающихся по населённым пунктам: п. Ручей, с. Каймон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директору МОУ СОШ п. Ручей Каспеевой Е.В. установить график движения школьного автобуса по вышеуказанному маршруту с 01.09.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 школьного автобуса довести до сведения обучающихся и населения Руче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оз обучающихся в сопровождении ответственного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постановления возложить на директора МОУ СОШ п. Ручей Каспееву Екатерину Виктор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официальном сайте администрации Ручейского муниципального образования (ручейское,рф)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администрации Руч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П.Бага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0:00Z</dcterms:created>
  <dc:creator>Юрий</dc:creator>
  <dc:description/>
  <cp:keywords/>
  <dc:language>en-US</dc:language>
  <cp:lastModifiedBy>Наталья</cp:lastModifiedBy>
  <cp:lastPrinted>2024-09-13T12:42:00Z</cp:lastPrinted>
  <dcterms:modified xsi:type="dcterms:W3CDTF">2024-09-13T04:42:00Z</dcterms:modified>
  <cp:revision>8</cp:revision>
  <dc:subject/>
  <dc:title>РОССИЙСКАЯ ФЕДЕРАЦИЯ</dc:title>
</cp:coreProperties>
</file>