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03.05.2024 № 24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ТЬ-КУ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УЧЕЙ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СОЗДАНИИ КОМИССИИ ПО ПОДГОТОВКЕ И ПРИЕМКЕ ОБЪЕКТОВ ЖКХ И СОЦИАЛЬНОЙ СФЕРЫ И ПОДПИСАНИЮ ПАСПОРТОВ ИХ ГОТОВНОСТИ К ОТОПИТЕЛЬНОМУ СЕЗОНУ 2024-2025 ГОД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  осуществления контроля   по выполнению планов мероприятий по подготовке объектов ЖКХ и социальной сферы Ручейского сельского поселения к отопительному периоду 2024-2025 г. г, руководствуясь ст.14 Федерального Закона от 06.10.2003г. № 131-ФЗ «Об общих принципах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комиссию по приемке объектов ЖКХ и социальной сферы и подписанию паспортов их готовности к отопительному сезону 2024-2025 г. г.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ев А.П.    - глава администрации Ручей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овская Татьяна Анатольевна- директор МУП ЖКХ «Руче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ронова Е.М. – исполнительный  директор ООО «КТ-Ресур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 Н.В.   -  главный специалист администрации Ручейского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по соглас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рун Е.И.   – председатель Комитета жилищной политики, коммунальной инфраструктуры, транспорта и связи УК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миссии по приемке объектов ЖКХ и социальной сферы и подписанию   паспортов их готовности к отопительному сезону 2024-2025 г.г. согласовать с теплоснабжающими организациями и организациями ЖКХ планы- графики сдачи объектов к предстоящему отопительному сезону по паспортам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бнародовать на официальном сайте администрации Ручейского муниципального образования (ручейское,рф)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о.главы  администрации Руч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ельник Н.В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5:00Z</dcterms:created>
  <dc:creator>Юрий</dc:creator>
  <dc:description/>
  <cp:keywords/>
  <dc:language>en-US</dc:language>
  <cp:lastModifiedBy>Наталья</cp:lastModifiedBy>
  <cp:lastPrinted>2024-05-03T12:18:00Z</cp:lastPrinted>
  <dcterms:modified xsi:type="dcterms:W3CDTF">2024-05-03T04:18:00Z</dcterms:modified>
  <cp:revision>7</cp:revision>
  <dc:subject/>
  <dc:title>РОССИЙСКАЯ ФЕДЕРАЦИЯ</dc:title>
</cp:coreProperties>
</file>