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>Ручейского муниципального образован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декабря 2016г       № 84-п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чейского муниципального образования от 24 ноября 2015 года № 61-п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7 декабря 2011 года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Законом Иркутской области от 6 ноября 2012 года № 114-ОЗ  «О наделении органов местного самоуправления отдельными областными государственными полномочиями в сфере водоснабжения и водоотведения», в соответствии с письмом Службы по тарифам Иркутской области от 07 декабря 2016 года №02-79-3659/6 «О корректировке долгосрочных тарифов»,  ст.ст. 6,46 Устава Ручейского муниципального образования, на основании  проведенной экспертизы затрат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Ручейского муниципального образования от 24 ноября 2015 года № 61-п «Об установлении долгосрочных тарифов на холодную воду для потребителей ООО УК «Энергия» на территории п. Ручей Ручейского МО»» изменения, изложив Приложение 1, 2 в следующей редакции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СРОЧНЫЕ ТАРИФ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ХОЛОДНУЮ ВОДУ ДЛЯ ООО УК «ЭНЕРГИЯ» НА ТЕРРИТОРИИ РУЧЕЙСКОГО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843"/>
        <w:gridCol w:w="2126"/>
        <w:gridCol w:w="184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иод действ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риф (руб/м3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НДС не облагается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потреб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елени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олодная вода 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УК «Энерг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01.01.2016 по 30.0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01.07.2016 по 31.12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5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01.01.2017 по 30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5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01.07.2017 по 31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0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01.01.2018 по 30.06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0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01.07.201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31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6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976"/>
        <w:gridCol w:w="1223"/>
        <w:gridCol w:w="1545"/>
        <w:gridCol w:w="1688"/>
        <w:gridCol w:w="2126"/>
        <w:gridCol w:w="506"/>
      </w:tblGrid>
      <w:tr>
        <w:trPr>
          <w:trHeight w:val="315" w:hRule="atLeast"/>
        </w:trPr>
        <w:tc>
          <w:tcPr>
            <w:tcW w:w="10260" w:type="dxa"/>
            <w:gridSpan w:val="7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Е ПАРАМЕТРЫ РЕГУЛИРОВАНИЯ ТАРИФОВ НА ХОЛОДНУЮ ВОДУ,ВОДООТВЕДЕНИЕ ДЛЯ ООО УК «ЭНЕРГИЯ»,</w:t>
            </w:r>
          </w:p>
          <w:p>
            <w:pPr>
              <w:pStyle w:val="Normal"/>
              <w:spacing w:lineRule="auto" w:line="240"/>
              <w:ind w:left="-6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ЕМЫЕ НА 2016-2018 ГОДЫ С ИСПОЛЬЗОВАНИЕМ</w:t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7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 ИНДЕКСАЦИ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1026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 уровень операционных расходов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 эффективности операционных расходов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и энергосбережения и энергетической эффективности </w: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потерь в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ельный расход электрической энергии </w: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т-ч/куб. м</w: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7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лодная вода</w: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УК «Энергия»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фициальному опубликованию.</w:t>
      </w:r>
    </w:p>
    <w:p>
      <w:pPr>
        <w:pStyle w:val="ConsPlus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постановления оставляю за собой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Ручейского сельского поселения                                             О.Д. Воробьева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cs="Times New Roman"/>
      <w:color w:val="243F60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6:26:00Z</dcterms:created>
  <dc:creator>Guga_MP</dc:creator>
  <dc:description/>
  <cp:keywords/>
  <dc:language>en-US</dc:language>
  <cp:lastModifiedBy>Ирина</cp:lastModifiedBy>
  <cp:lastPrinted>2016-12-27T10:25:00Z</cp:lastPrinted>
  <dcterms:modified xsi:type="dcterms:W3CDTF">2016-12-27T02:25:00Z</dcterms:modified>
  <cp:revision>6</cp:revision>
  <dc:subject/>
  <dc:title>Российская Федерация</dc:title>
</cp:coreProperties>
</file>